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Sportovní zařízení města Příbram 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Nový Rybník – Kouzelně čertovský novák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máš Libich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ídlo: Křejpského 1508/29, Praha 4, 149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Č: 76387640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Č:CZ7901220206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 SZM objednává:  Petra Gulyášová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chvaluje: Mgr. Jan Slaba - ředitel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dnáváme u Vás pyromuzikální ohňostroj na den 1.12.2023, včetně dopravy, instalace, úklidu a ohlášení na HZ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Termín 1.12.2023 NOVÝ RYBNÍK</w:t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5.000,-Kč bez DPH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.750,- Kč s DPH</w:t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kturace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 Příbrami dne 13.11.2023</w:t>
            </w:r>
          </w:p>
          <w:p>
            <w:pPr>
              <w:pStyle w:val="Normal"/>
              <w:spacing w:before="280" w:after="28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Arial Unicode MS;Arial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Arial Unicode MS;Arial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Arial Unicode MS;Arial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12:00Z</dcterms:created>
  <dc:creator>Ing.Fiřtík</dc:creator>
  <dc:description/>
  <cp:keywords/>
  <dc:language>en-US</dc:language>
  <cp:lastModifiedBy>SZM SZM</cp:lastModifiedBy>
  <cp:lastPrinted>2023-11-13T13:56:00Z</cp:lastPrinted>
  <dcterms:modified xsi:type="dcterms:W3CDTF">2023-11-14T06:12:00Z</dcterms:modified>
  <cp:revision>2</cp:revision>
  <dc:subject/>
  <dc:title>OBJEDNÁVKA</dc:title>
</cp:coreProperties>
</file>