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mlouva na svoz a zneškodnění komunálního odpadu</w:t>
      </w:r>
    </w:p>
    <w:p>
      <w:pPr>
        <w:pStyle w:val="Subtitle"/>
        <w:rPr/>
      </w:pPr>
      <w:r>
        <w:rPr>
          <w:color w:val="000000"/>
        </w:rPr>
        <w:t>uzavřená jako smlouva nepojmenovaná dle obchodního zákoníku v platném zněn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íslo smlouvy objednatele:        </w:t>
        <w:tab/>
        <w:t xml:space="preserve">                          </w:t>
        <w:tab/>
        <w:t xml:space="preserve">Číslo smlouvy zhotovitele:  </w:t>
      </w:r>
      <w:r>
        <w:rPr>
          <w:b/>
          <w:sz w:val="22"/>
        </w:rPr>
        <w:t xml:space="preserve">1156/201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I. 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Objednatel:  </w:t>
      </w:r>
      <w:r>
        <w:rPr>
          <w:sz w:val="22"/>
        </w:rPr>
        <w:t xml:space="preserve">Město Jičín                                                    </w:t>
        <w:tab/>
      </w:r>
      <w:r>
        <w:rPr>
          <w:b/>
          <w:sz w:val="22"/>
        </w:rPr>
        <w:t>Zhotovitel:</w:t>
      </w:r>
      <w:r>
        <w:rPr>
          <w:sz w:val="22"/>
        </w:rPr>
        <w:t>Technické služby města  Jičín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Městský úřad Jičín</w:t>
      </w:r>
    </w:p>
    <w:p>
      <w:pPr>
        <w:pStyle w:val="Normal"/>
        <w:rPr/>
      </w:pPr>
      <w:r>
        <w:rPr>
          <w:sz w:val="22"/>
        </w:rPr>
        <w:t xml:space="preserve">se sídlem: Žižkovo nám.18                                </w:t>
        <w:tab/>
        <w:t xml:space="preserve">             </w:t>
        <w:tab/>
        <w:t>se sídlem: Textilní 955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506 47 Jičín                                                                                   506 01 Jičí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Obch. rejstřík u:              </w:t>
        <w:tab/>
        <w:tab/>
        <w:tab/>
        <w:tab/>
        <w:tab/>
        <w:t>Obch. rejstřík u: KS  HK</w:t>
      </w:r>
    </w:p>
    <w:p>
      <w:pPr>
        <w:pStyle w:val="Normal"/>
        <w:rPr/>
      </w:pPr>
      <w:r>
        <w:rPr>
          <w:sz w:val="22"/>
        </w:rPr>
        <w:t xml:space="preserve">Spis. zn.:                             </w:t>
        <w:tab/>
        <w:tab/>
        <w:tab/>
        <w:tab/>
        <w:tab/>
        <w:t>Spis. zn.:</w:t>
        <w:tab/>
        <w:t xml:space="preserve">  PR 90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                                                </w:t>
        <w:tab/>
        <w:tab/>
        <w:t>Bankovní spojení: xxxxxx</w:t>
      </w:r>
    </w:p>
    <w:p>
      <w:pPr>
        <w:pStyle w:val="Normal"/>
        <w:rPr/>
      </w:pPr>
      <w:r>
        <w:rPr>
          <w:sz w:val="22"/>
        </w:rPr>
        <w:t>IČ: 00271632</w:t>
        <w:tab/>
        <w:t xml:space="preserve">                                         </w:t>
        <w:tab/>
        <w:tab/>
        <w:tab/>
        <w:t>IČ: 648 14 467</w:t>
        <w:tab/>
        <w:t xml:space="preserve">DIČ: CZ64814467 </w:t>
      </w:r>
    </w:p>
    <w:p>
      <w:pPr>
        <w:pStyle w:val="Normal"/>
        <w:rPr>
          <w:sz w:val="22"/>
        </w:rPr>
      </w:pPr>
      <w:r>
        <w:rPr>
          <w:sz w:val="22"/>
        </w:rPr>
        <w:t>Statutární zástupce ve věcech smlouvy:</w:t>
        <w:tab/>
        <w:tab/>
        <w:tab/>
        <w:tab/>
        <w:t>Statutární zástupce ve věcech smlouvy:</w:t>
      </w:r>
    </w:p>
    <w:p>
      <w:pPr>
        <w:pStyle w:val="Zkladntext2"/>
        <w:rPr/>
      </w:pPr>
      <w:r>
        <w:rPr/>
        <w:t xml:space="preserve"> </w:t>
      </w:r>
      <w:r>
        <w:rPr/>
        <w:t xml:space="preserve">Ing. Martin Puš , starosta                       </w:t>
        <w:tab/>
        <w:tab/>
        <w:tab/>
        <w:tab/>
        <w:tab/>
        <w:t>Ing. Čeněk Strašík, Petr Drobný v.z.</w:t>
      </w:r>
    </w:p>
    <w:p>
      <w:pPr>
        <w:pStyle w:val="Normal"/>
        <w:rPr>
          <w:sz w:val="22"/>
        </w:rPr>
      </w:pPr>
      <w:r>
        <w:rPr>
          <w:sz w:val="22"/>
        </w:rPr>
        <w:t>V technických věcech oprávněn jednat:</w:t>
        <w:tab/>
        <w:tab/>
        <w:tab/>
        <w:tab/>
        <w:t>V technických věcech oprávněn jednat:</w:t>
      </w:r>
    </w:p>
    <w:p>
      <w:pPr>
        <w:pStyle w:val="Zkladntext2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>Petr Drobný, Eva Dubravská v.z.</w:t>
      </w:r>
    </w:p>
    <w:p>
      <w:pPr>
        <w:pStyle w:val="Normal"/>
        <w:rPr>
          <w:sz w:val="22"/>
        </w:rPr>
      </w:pPr>
      <w:r>
        <w:rPr>
          <w:sz w:val="22"/>
        </w:rPr>
        <w:t xml:space="preserve">Telefon:  xxxxx                           </w:t>
        <w:tab/>
        <w:tab/>
        <w:tab/>
        <w:tab/>
        <w:t>Telefon: xxxxx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 xml:space="preserve">   xxxxx    </w:t>
        <w:tab/>
        <w:tab/>
        <w:tab/>
        <w:tab/>
        <w:tab/>
        <w:t xml:space="preserve">              Fax:     </w:t>
        <w:tab/>
        <w:t xml:space="preserve">  xxxxxx</w:t>
      </w:r>
    </w:p>
    <w:p>
      <w:pPr>
        <w:pStyle w:val="Normal"/>
        <w:rPr>
          <w:sz w:val="24"/>
        </w:rPr>
      </w:pPr>
      <w:r>
        <w:rPr>
          <w:sz w:val="24"/>
        </w:rPr>
        <w:t>E-mail :                                                                                  E-mail : 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2"/>
        </w:rPr>
        <w:t>Předmětem smlouvy je svoz a zneškodnění komunálního odpadu zhotovitelem - oprávněnou osobou v oblasti nakládání s odpady dle obecně závazné vyhlášky obce v kategoriích přípustných provozním řádem skládky Jičín – Popovice Libec. Zhotovitel jako oprávněná osoba v oblasti nakládání s odpady má udělen souhlas pro podnikání na území obce a pro objednatele se zavazuje poskytovat výše uvedené služby v následujícím rozsahu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b/>
          <w:color w:val="000000"/>
          <w:sz w:val="22"/>
        </w:rPr>
        <w:t>Místo svozu</w:t>
        <w:tab/>
        <w:tab/>
        <w:t>Počet a typ nádob</w:t>
        <w:tab/>
        <w:t xml:space="preserve">  Počet svozů              Četnost svozů</w:t>
        <w:tab/>
        <w:t xml:space="preserve">         Cena služby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Žižkovo nám.18            1 x 1100 l                        52                         1 x 7 dnů             viz.ceník zveřejněný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Jičín                                                                                                                                    na www.tsjc.cz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  <w:r>
        <w:rPr>
          <w:color w:val="000000"/>
          <w:sz w:val="22"/>
        </w:rPr>
        <w:t>Nádoba ve vlastnictví TS města Jičína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Další ujednání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Zhotovitel vystaví fakturu – daňový doklad do 14 dnů po uskutečnění předmětu smlouvy v termínech dle níže dohodnutého způsobu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tvrtletně, kdy zdanitelným obdobím bude poslední kalendářní den čtvrtletí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ročně, vystavením faktury – daňového dokladu nejdéle do 30.3. běžného roku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Splatnost všech faktur – daňových dokladů činí na základě dohody stran 14 dnů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Nedodržení doby splatnosti faktury o více jak 14 dnů je považováno za podstatné porušení této smlouvy a je důvodem pro odstoupení od smlouvy anebo v tomto případě zhotovitel může pozastavit plnění předmětu smlouvy až do doby úhrady dlužných částek. Právo zhotovitele odstoupit od smlouvy tím není dotčeno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Při nedodržení doby splatnosti bude zhotovitel účtovat smluvní pokutu za každý byť i jen započatý den prodlení ve výši 0,02 % z dlužné částky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Nedodržení termínu plnění předmětu této smlouvy dle tabulky uvedené v čl. II. o více jak 14 dnů je považováno za podstatné porušení smlouvy a je důvodem pro odstoupení od smlouvy objednatelem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Reklamaci je možné uplatnit telefonicky a po té je nutno ji doložit do 3 dnů i písemnou formou. Takto uplatněná a zhotovitelem uznaná reklamace nebude zhotovitelem fakturována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Smluvní strany se zavazují ke spolupůsobení v obvyklé míře při řešení provozních situací (ohlášení změn, poruchy na technice, škody a havárie)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V rámci této smlouvy bude řešen i ambulantní svoz nebezpečného odpadu dle platného ceníku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mlouva se uzavírá na dobu neurčitou s platností od </w:t>
      </w:r>
      <w:r>
        <w:rPr>
          <w:b/>
          <w:color w:val="000000"/>
          <w:sz w:val="22"/>
        </w:rPr>
        <w:t>1.9.2011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Kterákoliv ze stran je oprávněna smlouvu vypovědět písemnou výpovědí doručenou druhé straně. Výpovědní doba je dvouměsíční a začíná běžet prvního dne měsíce následujícího po doručení výpovědi druhé straně. Zhotovitel vystaví do 14 dnů ode dne ukončení platnosti této smlouvy fakturu – daňový doklad za doposud poskytnuté služby dle čl. II. této smlouvy bez ohledu na ustanovení článku III. odstavec 1. V případě přeplatku zhotovitel ve výše uvedené lhůtě vystaví dobropis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V den svozu si objednatel zajistí zpřístupnění nádob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V záležitostech touto smlouvou výslovně neupravených platí ustanovení obchodního zákoníku a dalších obecně závazných právních předpisů v platném znění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ato smlouva vyjadřuje svobodnou a vážnou vůli obou smluvních stran a jako takovou ji tyto stvrzují svými podpisy. Smlouva je vyhotovena ve dvou stejnopisech, z nichž objednatel obdrží jedno vyhotovení a jedno vyhotovení zhotovitel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V Jičíně dne: 15.8.2011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TextBody"/>
        <w:rPr/>
      </w:pPr>
      <w:r>
        <w:rPr>
          <w:color w:val="000000"/>
          <w:sz w:val="22"/>
        </w:rPr>
        <w:t xml:space="preserve">                        </w:t>
      </w:r>
      <w:r>
        <w:rPr>
          <w:b/>
          <w:color w:val="000000"/>
          <w:sz w:val="22"/>
        </w:rPr>
        <w:t>………………………………</w:t>
      </w:r>
      <w:r>
        <w:rPr>
          <w:b/>
          <w:color w:val="000000"/>
          <w:sz w:val="22"/>
        </w:rPr>
        <w:t>.………..</w:t>
        <w:tab/>
        <w:tab/>
        <w:tab/>
        <w:tab/>
        <w:t>……………………………..………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             Drobný Petr</w:t>
        <w:tab/>
        <w:tab/>
        <w:tab/>
        <w:tab/>
        <w:t xml:space="preserve">       </w:t>
        <w:tab/>
        <w:t xml:space="preserve"> </w:t>
        <w:tab/>
        <w:t xml:space="preserve">               </w:t>
      </w:r>
    </w:p>
    <w:p>
      <w:pPr>
        <w:pStyle w:val="TextBody"/>
        <w:rPr/>
      </w:pPr>
      <w:r>
        <w:rPr>
          <w:color w:val="000000"/>
          <w:sz w:val="22"/>
        </w:rPr>
        <w:tab/>
        <w:tab/>
      </w:r>
      <w:r>
        <w:rPr>
          <w:color w:val="000000"/>
        </w:rPr>
        <w:t xml:space="preserve">             vedoucí svozů odpadů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8:00Z</dcterms:created>
  <dc:creator>.</dc:creator>
  <dc:description/>
  <cp:keywords/>
  <dc:language>en-US</dc:language>
  <cp:lastModifiedBy>Jiří Hnízdo</cp:lastModifiedBy>
  <cp:lastPrinted>2023-11-14T07:51:00Z</cp:lastPrinted>
  <dcterms:modified xsi:type="dcterms:W3CDTF">2023-11-14T06:52:00Z</dcterms:modified>
  <cp:revision>3</cp:revision>
  <dc:subject/>
  <dc:title>Smlouva na svoz a zneškodnění komunálního odpadu</dc:title>
</cp:coreProperties>
</file>