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uroverlag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užimská 1705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 045 80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Č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uroverlag Plu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užimská 1705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23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Č: 045 80 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Č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114/PO/202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202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ěc: Objednávka novoročenek, papírových tašek se samolepkami a kalendářů pro Vědeckotechnický park Plzeň, a.s.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cenové nabídky ze dne 7.11.2023, která je nedílnou součástí této objednávky, objednáváme u Vás novoročenky, papírové tašky se samolepkami a kalendáře za cenu celkem 12 901.- Kč. Ceny jsou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, prosíme, nejpozději do 30.11.2023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objednávky je dnem jejího zveřejnění prostřednictvím registru smluv dle zákona č. 340/2015 Sb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spolupráci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- Cenová nabídka s potvrzenou akcep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deckotechnický park Plzeň, a.s.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1:00Z</dcterms:created>
  <dc:creator>Admin</dc:creator>
  <dc:description/>
  <cp:keywords/>
  <dc:language>en-US</dc:language>
  <cp:lastModifiedBy>Koutníková Zuzana</cp:lastModifiedBy>
  <cp:lastPrinted>2022-12-02T12:41:00Z</cp:lastPrinted>
  <dcterms:modified xsi:type="dcterms:W3CDTF">2023-11-13T14:01:00Z</dcterms:modified>
  <cp:revision>3</cp:revision>
  <dc:subject/>
  <dc:title>Váš dopis zn</dc:title>
</cp:coreProperties>
</file>