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val="en-GB"/>
        </w:rPr>
        <w:t>Hvězdárna a planetárium Brno, p.o., s</w:t>
      </w:r>
      <w:r>
        <w:rPr>
          <w:rFonts w:cs="Arial" w:ascii="Arial" w:hAnsi="Arial"/>
          <w:b w:val="false"/>
          <w:sz w:val="20"/>
        </w:rPr>
        <w:t xml:space="preserve">e sídlem  v Brně, </w:t>
      </w:r>
      <w:r>
        <w:rPr>
          <w:rFonts w:cs="Arial" w:ascii="Arial" w:hAnsi="Arial"/>
          <w:b w:val="false"/>
          <w:sz w:val="20"/>
          <w:lang w:val="en-GB"/>
        </w:rPr>
        <w:t>Kraví Hora 2, PSČ 61600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Jiřím Duškem, Ph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Cihlářská 19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 a administraci projektu Astronet – networking evropských planetárií a science center v rámci programu Erasmus+, číslo projektu </w:t>
      </w:r>
      <w:r>
        <w:rPr>
          <w:rFonts w:cs="Arial" w:ascii="Arial" w:hAnsi="Arial"/>
          <w:bCs/>
        </w:rPr>
        <w:t>2016-1-CZ01-KA104-022976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10.2016 do 30.9.201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jednatel se zavazuje zaplatit poskytovateli za poskytnutí služby odměnu ve výši 9.450,00 EUR, a to ve 8 dílčích částech na základě kvartálně vystavených faktur/daňových dokladů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 účastníků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>Brně, dne 19.7. 2016</w:t>
      </w:r>
      <w:bookmarkStart w:id="1" w:name="Dne"/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 p.o.</w:t>
      </w:r>
      <w:r>
        <w:rPr>
          <w:rFonts w:cs="Arial" w:ascii="Arial" w:hAnsi="Arial"/>
        </w:rPr>
        <w:tab/>
        <w:t>EC – Employment Consulting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19:00Z</dcterms:created>
  <dc:creator>Tomáš Hökl</dc:creator>
  <dc:description/>
  <cp:keywords/>
  <dc:language>en-US</dc:language>
  <cp:lastModifiedBy>Monika</cp:lastModifiedBy>
  <cp:lastPrinted>2013-12-17T01:12:00Z</cp:lastPrinted>
  <dcterms:modified xsi:type="dcterms:W3CDTF">2016-07-18T09:59:00Z</dcterms:modified>
  <cp:revision>3</cp:revision>
  <dc:subject/>
  <dc:title>SMLOUVA</dc:title>
</cp:coreProperties>
</file>