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420272017444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+420272017385</w:t>
      </w:r>
      <w:r>
        <w:rPr>
          <w:rFonts w:cs="Times New Roman" w:ascii="Times New Roman" w:hAnsi="Times New Roman"/>
          <w:b/>
          <w:kern w:val="0"/>
        </w:rPr>
        <w:br/>
        <w:t>e-mail: cas.cz@beckman.c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102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3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holesterol 4x22,5 ml (36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8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DL Cholesterol 4x30 ml / 4x14 ml (7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18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riglyceride 4x50 ml/4x12.5 ml (3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0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LP 4x12 ml / 4x12 ml (12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018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yridoxal-5-Phosphat  AU680/AU5800 4x17 ml (13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7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gA 4x14 ml / 4x11 ml (1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7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gG 4x22ml / 4x20 ml (1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7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gM 4x14ml / 4x11 ml (1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637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K-MB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72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SA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76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BR monitor (CA -15-3Ag)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9885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25(OH) Vitamin D Total for DxI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C225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CT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 - 310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Q Calibrator Pack       (4 × 125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 - 323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Q Lamina                    (2 × 7 litrů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 - 721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Chem VELOCITY  Wash Solution               (2 × 7 litrů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>Komerční banka  Hodonín, číslo účtu: 12038671/0100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 +</w:t>
        <w:tab/>
        <w:t>GSM: +</w:t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/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3:00Z</dcterms:created>
  <dc:creator>Ing. KOTRLA Rostislav</dc:creator>
  <dc:description/>
  <cp:keywords/>
  <dc:language>en-US</dc:language>
  <cp:lastModifiedBy>Ivana Kůstová</cp:lastModifiedBy>
  <dcterms:modified xsi:type="dcterms:W3CDTF">2023-11-13T10:41:00Z</dcterms:modified>
  <cp:revision>4</cp:revision>
  <dc:subject/>
  <dc:title/>
</cp:coreProperties>
</file>