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2255/2023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MŠ Husitská – rozšíření kapacit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tační program „Integrovaný regionální operační program IROP 2021 - 2027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 k SOD č. OI-IP/SOD/002255/2023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61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</w:t>
            </w:r>
            <w:r>
              <w:rPr/>
              <w:t>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SSTAW s.r.o.</w:t>
            </w:r>
          </w:p>
          <w:p>
            <w:pPr>
              <w:pStyle w:val="Normal"/>
              <w:rPr/>
            </w:pPr>
            <w:r>
              <w:rPr/>
              <w:t>Legionářská 1319/10</w:t>
            </w:r>
          </w:p>
          <w:p>
            <w:pPr>
              <w:pStyle w:val="Normal"/>
              <w:rPr/>
            </w:pPr>
            <w:r>
              <w:rPr/>
              <w:t>Nová Ulice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53291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0553291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 pod sp. zn. C 6793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e7j5sm5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ulína Weissová</w:t>
            </w:r>
            <w:r>
              <w:rPr>
                <w:color w:val="000000"/>
              </w:rPr>
              <w:t>, jednatelka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. dle požadované technické kvalifik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/>
              <w:t>Raiffeisenbank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/>
              <w:t>7399372317/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2255/2023/Ott ze dne 30. 6. 2023 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 xml:space="preserve">Předmětem tohoto dodatku je dohoda smluvních stran o změně lhůty pro dokončení díla ze  120 dnů od předání a převzetí staveniště na 144 dnů od předání a převzetí staveniště v souladu s Oznámením změny č. 2. </w:t>
      </w:r>
    </w:p>
    <w:p>
      <w:pPr>
        <w:pStyle w:val="Heading1"/>
        <w:numPr>
          <w:ilvl w:val="0"/>
          <w:numId w:val="7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2 písm. c) smlouvy o dílo se mění a nově zní následovně:</w:t>
      </w:r>
    </w:p>
    <w:p>
      <w:pPr>
        <w:pStyle w:val="Normal"/>
        <w:ind w:left="360" w:hanging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ončení díla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44 dnů od předání a převzetí staveništ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Smluvní strany podpisem tohoto dodatku prohlašují, že ke dni podpisu tohoto dodatku má každá z nich ve své </w:t>
        <w:br/>
        <w:t>dispozici příslušné Oznámení změn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0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aulína Weissová</w:t>
            </w:r>
          </w:p>
          <w:p>
            <w:pPr>
              <w:pStyle w:val="Normal"/>
              <w:jc w:val="center"/>
              <w:rPr/>
            </w:pPr>
            <w:r>
              <w:rPr/>
              <w:t>jednatelka společnosti</w:t>
            </w:r>
          </w:p>
          <w:p>
            <w:pPr>
              <w:pStyle w:val="Normal"/>
              <w:jc w:val="center"/>
              <w:rPr/>
            </w:pPr>
            <w:r>
              <w:rPr/>
              <w:t>WEISSTAW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OI-IP/SOD/002255/2023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25204/2023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0:00Z</dcterms:created>
  <dc:creator>umo</dc:creator>
  <dc:description/>
  <dc:language>en-US</dc:language>
  <cp:lastModifiedBy>Ott Michal</cp:lastModifiedBy>
  <cp:lastPrinted>2023-10-26T13:42:00Z</cp:lastPrinted>
  <dcterms:modified xsi:type="dcterms:W3CDTF">2023-11-10T12:00:00Z</dcterms:modified>
  <cp:revision>2</cp:revision>
  <dc:subject/>
  <dc:title>Smlouva o dílo</dc:title>
</cp:coreProperties>
</file>