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November 10, 2023 9:03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Pavla Štěpánková' &lt;p.stepankova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'Biosolution, obchod' &lt;obchod@biosolution.cz&gt;; logistika@biosolution.cz;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VO-SZK-2023-000034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ejití objednávk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Pavla Štěpánková &lt;p.stepankova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November 10, 2023 9:02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servis@biosolution.cz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Biosolution, obchod &lt;obchod@biosolution.cz&gt;; logistika@biosolution.cz;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VO-SZK-2023-000034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ílám vám oficiální objednávku VO-SZK-2023-000034 – ve výši 59071,11 Kč bez D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sím vás o potvrzení přijetí objednávk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áslednou fakturu prosím pošlete na můj em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edem děkuji a přeji krásný d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vla Štěpánková                                             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p.stepankova@unbr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545 538 600</w:t>
      </w:r>
    </w:p>
    <w:p>
      <w:pPr>
        <w:pStyle w:val="Normal"/>
        <w:rPr/>
      </w:pPr>
      <w:r>
        <w:rPr>
          <w:rFonts w:eastAsia="Times New Roman"/>
        </w:rPr>
        <w:t>Úrazová nemocnice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Mcntmcntmsonormal1">
    <w:name w:val="mcntmcntmsonormal1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p.stepankova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0:00Z</dcterms:created>
  <dc:creator>uzivatel</dc:creator>
  <dc:description/>
  <cp:keywords/>
  <dc:language>en-US</dc:language>
  <cp:lastModifiedBy>Ing. Igor Pavlík</cp:lastModifiedBy>
  <dcterms:modified xsi:type="dcterms:W3CDTF">2023-11-13T09:20:00Z</dcterms:modified>
  <cp:revision>2</cp:revision>
  <dc:subject/>
  <dc:title/>
</cp:coreProperties>
</file>