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63/2023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DJ, ÚV,a OTS - obnova techn. a objektů - obnova VDJ Březinovy Sad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  <w:u w:val="single"/>
              </w:rPr>
              <w:t>Přenesená daňová pov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08.12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0.11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25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59 396,64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0.11.2023 11:27: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13.11.2023 08:09:3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1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3-11-13T07:12:00Z</dcterms:modified>
  <cp:revision>3</cp:revision>
  <dc:subject/>
  <dc:title>STATUTÁRNÍ MĚSTO JIHLAVA</dc:title>
</cp:coreProperties>
</file>