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2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íky A3 + A4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UPOZORNĚNÍ: Musí se jednat o klasický ofsetový papír, nelesklý. Lze použít i papír s vyšší gramáží.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3 - Ceník</w:t>
      </w:r>
    </w:p>
    <w:p>
      <w:pPr>
        <w:pStyle w:val="Normal"/>
        <w:rPr/>
      </w:pPr>
      <w:r>
        <w:rPr>
          <w:color w:val="000000"/>
          <w:sz w:val="16"/>
          <w:szCs w:val="16"/>
        </w:rPr>
        <w:t>A3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6 72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Ceník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0" w:name="_Hlk119407478"/>
      <w:bookmarkStart w:id="1" w:name="_Hlk119407478"/>
      <w:bookmarkEnd w:id="1"/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Celková cena zakázky: 12 09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2" w:name="_Hlk119407478"/>
      <w:bookmarkStart w:id="3" w:name="_Hlk119406883"/>
      <w:bookmarkEnd w:id="2"/>
      <w:bookmarkEnd w:id="3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4" w:name="_Hlk119406883"/>
      <w:bookmarkEnd w:id="4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;HELVETICA" w:hAnsi="Arial;HELVETICA" w:cs="Arial;HELVETIC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b/>
      <w:sz w:val="13"/>
      <w:szCs w:val="1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;Century Gothic" w:hAnsi="Calibri;Century Gothic" w:cs="Calibri;Century Gothic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" w:hAnsi="Times New Roman;Times New Roman" w:cs="Times New Roman;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;HELVETICA" w:hAnsi="Arial;HELVETICA" w:cs="Arial;HELVETICA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;HELVETICA" w:hAnsi="Arial;HELVETICA" w:cs="Arial;HELVETICA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7:00Z</dcterms:created>
  <dc:creator>Preferred Customer</dc:creator>
  <dc:description/>
  <cp:keywords/>
  <dc:language>en-US</dc:language>
  <cp:lastModifiedBy>Hana Maňoušková</cp:lastModifiedBy>
  <cp:lastPrinted>2020-11-06T10:14:00Z</cp:lastPrinted>
  <dcterms:modified xsi:type="dcterms:W3CDTF">2023-11-08T06:27:00Z</dcterms:modified>
  <cp:revision>2</cp:revision>
  <dc:subject/>
  <dc:title>Vážený pan</dc:title>
</cp:coreProperties>
</file>