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3/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8"/>
        </w:rPr>
        <w:t>ML-20237713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kademické gymnázium a Jazyková škola s právem státní jazykové zkoušky, 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 - Bubeneč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>Jiřím Sikorou, jednatelem společn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Raiffeisenbank a.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113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„technické vybavení učebny hudební výchovy“ pro budovu Štěpánská 22, 110 00 Praha 1 </w:t>
      </w:r>
      <w:r>
        <w:rPr>
          <w:rFonts w:cs="Calibri" w:ascii="Calibri" w:hAnsi="Calibri"/>
          <w:b/>
          <w:color w:val="000000"/>
        </w:rPr>
        <w:t xml:space="preserve">vše v rozsahu a dle </w:t>
      </w:r>
      <w:r>
        <w:rPr>
          <w:rFonts w:cs="Calibri" w:ascii="Calibri" w:hAnsi="Calibri"/>
          <w:b/>
        </w:rPr>
        <w:t xml:space="preserve">ML-202377139 </w:t>
      </w:r>
      <w:r>
        <w:rPr>
          <w:rFonts w:cs="Calibri" w:ascii="Calibri" w:hAnsi="Calibri"/>
        </w:rPr>
        <w:t>(viz příloha č. 1 této smlouvy – nabídka dodavatele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148 910,00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31 271,10 Kč), </w:t>
      </w:r>
      <w:r>
        <w:rPr>
          <w:rFonts w:cs="Calibri" w:ascii="Calibri" w:hAnsi="Calibri"/>
          <w:b/>
        </w:rPr>
        <w:t>celkem 180 181,10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>Prodávající je povinen splnit ujednání, uvedená v předmětu smlouvy, v rozsahu dle čl. 2.1 a to bude doplněno před podpisem smlouvy.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bCs/>
          <w:color w:val="000000"/>
        </w:rPr>
        <w:t>ML-202377139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 ……………</w:t>
        <w:tab/>
        <w:tab/>
        <w:tab/>
        <w:tab/>
        <w:tab/>
        <w:tab/>
        <w:tab/>
        <w:t xml:space="preserve">V Praze dne ……………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1:00Z</dcterms:created>
  <dc:creator>Sobiskova</dc:creator>
  <dc:description/>
  <dc:language>en-US</dc:language>
  <cp:lastModifiedBy>bartejsova</cp:lastModifiedBy>
  <cp:lastPrinted>2023-11-10T11:30:00Z</cp:lastPrinted>
  <dcterms:modified xsi:type="dcterms:W3CDTF">2023-11-10T10:31:00Z</dcterms:modified>
  <cp:revision>2</cp:revision>
  <dc:subject/>
  <dc:title>Vzor kupní smlouvy</dc:title>
</cp:coreProperties>
</file>