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KUPNÍ SMLOU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č. 2023/</w:t>
      </w:r>
      <w:r>
        <w:rPr/>
        <w:t xml:space="preserve"> </w:t>
      </w:r>
      <w:r>
        <w:rPr>
          <w:rFonts w:cs="Calibri" w:ascii="Calibri" w:hAnsi="Calibri"/>
          <w:b/>
          <w:color w:val="000000"/>
          <w:sz w:val="28"/>
        </w:rPr>
        <w:t>ML-20237714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uzavřená podle § 2079 a násl. zákon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. 89/2012 Sb., občanský zákoník (dále jen „NOZ“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UVNÍ  STRAN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  <w:u w:val="single"/>
        </w:rPr>
        <w:t>Kupující: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color w:val="000000"/>
        </w:rPr>
        <w:t>Akademické gymnázium a Jazyková škola s právem státní jazykové zkoušky, školy hlavního města Prahy</w:t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 sídlem:</w:t>
        <w:tab/>
        <w:t>Štěpánská 22, 110 00 Praha 1 - Nové Město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toupený:</w:t>
        <w:tab/>
        <w:tab/>
        <w:tab/>
        <w:t>PaedDr. Milan Štěrba, ředitel</w:t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ČO: </w:t>
        <w:tab/>
        <w:tab/>
        <w:tab/>
        <w:tab/>
        <w:t>70872503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ankovní spojení: </w:t>
        <w:tab/>
        <w:tab/>
        <w:t>PPF Banka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číslo účtu: </w:t>
        <w:tab/>
        <w:tab/>
        <w:tab/>
      </w:r>
      <w:r>
        <w:rPr>
          <w:rFonts w:cs="Calibri" w:ascii="Calibri" w:hAnsi="Calibri"/>
        </w:rPr>
        <w:tab/>
        <w:tab/>
        <w:tab/>
        <w:tab/>
        <w:t>(dále jen kupující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Prodávající:</w:t>
      </w:r>
      <w:r>
        <w:rPr>
          <w:rFonts w:cs="Calibri" w:ascii="Calibri" w:hAnsi="Calibri"/>
          <w:color w:val="000000"/>
        </w:rPr>
        <w:tab/>
        <w:tab/>
        <w:tab/>
      </w:r>
      <w:r>
        <w:rPr>
          <w:rFonts w:cs="Calibri" w:ascii="Calibri" w:hAnsi="Calibri"/>
          <w:b/>
          <w:bCs/>
          <w:color w:val="000000"/>
        </w:rPr>
        <w:t>Af Office, s.r.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 sídlem:</w:t>
        <w:tab/>
        <w:tab/>
        <w:tab/>
        <w:t>Jednořadá 1051/53, 160 00 Praha 6 - Bubeneč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stoupený: </w:t>
        <w:tab/>
        <w:tab/>
        <w:tab/>
        <w:t>Jiřím Sikorou, jednatelem společnosti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ČO:  </w:t>
        <w:tab/>
        <w:tab/>
        <w:tab/>
        <w:tab/>
        <w:t>26768771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Č:  </w:t>
        <w:tab/>
        <w:tab/>
        <w:tab/>
        <w:tab/>
        <w:t>CZ26768771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ankovní spojení: </w:t>
        <w:tab/>
        <w:tab/>
        <w:t>Raiffeisenbank a.s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číslo účtu: </w:t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(dále jen prodávající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1139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1.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vodní ustanoven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1.1</w:t>
        <w:tab/>
        <w:t xml:space="preserve">Prodávající se v souladu s ust. § 2079 odst. 1 NOZ zavazuje dodat zboží, které je </w:t>
      </w:r>
      <w:r>
        <w:rPr>
          <w:rFonts w:cs="Calibri" w:ascii="Calibri" w:hAnsi="Calibri"/>
          <w:color w:val="000000"/>
        </w:rPr>
        <w:t>předmětem této smlouvy v množství, kvalitě, dodacích lhůtách a za dalších podmínek stanovený</w:t>
      </w:r>
      <w:r>
        <w:rPr>
          <w:rFonts w:cs="Calibri" w:ascii="Calibri" w:hAnsi="Calibri"/>
        </w:rPr>
        <w:t>ch touto smlouvou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ab/>
        <w:t xml:space="preserve">Kupující se v souladu s ust. § 2079 odst. 1 NOZ zavazuje způsobem a za podmínek stanovených touto </w:t>
      </w:r>
      <w:r>
        <w:rPr>
          <w:rFonts w:cs="Calibri" w:ascii="Calibri" w:hAnsi="Calibri"/>
          <w:color w:val="000000"/>
        </w:rPr>
        <w:t>smlouvou,</w:t>
      </w:r>
      <w:r>
        <w:rPr>
          <w:rFonts w:cs="Calibri" w:ascii="Calibri" w:hAnsi="Calibri"/>
        </w:rPr>
        <w:t xml:space="preserve"> uvedené zboží převzít a uhradit sjednanou kupní cenu ve stanoveném termínu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2.1</w:t>
        <w:tab/>
      </w:r>
      <w:r>
        <w:rPr>
          <w:rFonts w:cs="Calibri" w:ascii="Calibri" w:hAnsi="Calibri"/>
          <w:color w:val="000000"/>
        </w:rPr>
        <w:t xml:space="preserve">Předmětem koupě je „technické vybavení učebny č. 111“ pro budovu Štěpánská 22, 110 00 Praha 1 </w:t>
      </w:r>
      <w:r>
        <w:rPr>
          <w:rFonts w:cs="Calibri" w:ascii="Calibri" w:hAnsi="Calibri"/>
          <w:b/>
          <w:color w:val="000000"/>
        </w:rPr>
        <w:t xml:space="preserve">vše v rozsahu a dle </w:t>
      </w:r>
      <w:r>
        <w:rPr>
          <w:rFonts w:cs="Calibri" w:ascii="Calibri" w:hAnsi="Calibri"/>
          <w:b/>
        </w:rPr>
        <w:t xml:space="preserve">ML-202377141 </w:t>
      </w:r>
      <w:r>
        <w:rPr>
          <w:rFonts w:cs="Calibri" w:ascii="Calibri" w:hAnsi="Calibri"/>
        </w:rPr>
        <w:t>(viz příloha č. 1 této smlouvy – nabídka dodavatele)</w:t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color w:val="000000"/>
        </w:rPr>
        <w:t>Součástí předmětu koupě je i příslušenství a veškeré doklady potřebné pro řádné užívání předmětu koupě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3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a platební podmínky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3.1</w:t>
        <w:tab/>
        <w:t>Cena předmětu smlouvy dle článku 2. se sjednává dohodou podle zákona č. 526/1990 Sb., o cenách, ve znění pozdějších předpisů a činí 133 930,00 Kč bez DPH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(DPH 21%, 28 125,30 Kč), </w:t>
      </w:r>
      <w:r>
        <w:rPr>
          <w:rFonts w:cs="Calibri" w:ascii="Calibri" w:hAnsi="Calibri"/>
          <w:b/>
        </w:rPr>
        <w:t>celkem 162 055,30 Kč včetně DPH</w:t>
      </w:r>
      <w:r>
        <w:rPr>
          <w:rFonts w:cs="Calibri" w:ascii="Calibri" w:hAnsi="Calibri"/>
        </w:rPr>
        <w:t>.</w:t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3.2</w:t>
        <w:tab/>
        <w:t>Podkladem pro zaplacení výše uvedené ceny je faktura vystavená prodávajícím a odsouhlasená kupujícím, předložená nejpozději do tří dnů po předání a převzetí předmětu smlouvy kupujícím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3.3</w:t>
        <w:tab/>
        <w:t>Faktura dle bodu 3.2 bude mít tyto náležitosti: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označení faktury a její číslo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název a sídlo kupujícího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název a sídlo prodávajícího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ab/>
        <w:t xml:space="preserve">- </w:t>
      </w:r>
      <w:r>
        <w:rPr>
          <w:rFonts w:cs="Calibri" w:ascii="Calibri" w:hAnsi="Calibri"/>
          <w:color w:val="000000"/>
        </w:rPr>
        <w:t>předmět prodeje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ab/>
        <w:t>- bankovní spojení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fakturovanou částku, včetně DPH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3.4</w:t>
        <w:tab/>
        <w:t xml:space="preserve">Kupující je oprávněn vrátit fakturu do doby její splatnosti, pokud obsahuje nesprávné náležitosti či údaje, k opravě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4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ba a místo plnění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4.1</w:t>
        <w:tab/>
      </w:r>
      <w:r>
        <w:rPr>
          <w:rFonts w:cs="Calibri" w:ascii="Calibri" w:hAnsi="Calibri"/>
          <w:color w:val="000000"/>
        </w:rPr>
        <w:t>Prodávající je povinen splnit ujednání, uvedená v předmětu smlouvy, v rozsahu dle čl. 2.1 a to bude doplněno před podpisem smlouvy. Místem plnění je sídlo kupujícího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4.2</w:t>
        <w:tab/>
        <w:t>Za doložení předání předmětu smlouvy bude sloužit datum a podpis kupujícího na dodacím listu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5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ruční podmínky a přechod vlastnictví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1</w:t>
        <w:tab/>
        <w:t>Na předmět smlouvy je poskytována záruční doba, která je uvedena v příloze č. 1 u každé položky zvlášť. Běh záruční doby se počíná ode dne převzetí předmětu smlouvy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2</w:t>
        <w:tab/>
        <w:t xml:space="preserve">Záruční doba se nevztahuje na závady vzniklé prokazatelnou, neodbornou manipulací kupujícího s předmětem smlouvy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color w:val="000000"/>
        </w:rPr>
        <w:t>5.3</w:t>
        <w:tab/>
        <w:t>Nároky kupujícího vyplývající z vad zboží se řídí příslušnými ustanoveními obchodního zákoníku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5.4</w:t>
        <w:tab/>
        <w:t>Kupující se stává vlastníkem zboží a práv s ním souvisejících, jakmile bude konečná cena za celou dodávku převedena na účet prodávajícího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6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nkce a smluvní pokuty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708"/>
        <w:jc w:val="both"/>
        <w:rPr/>
      </w:pPr>
      <w:r>
        <w:rPr>
          <w:rFonts w:cs="Calibri" w:ascii="Calibri" w:hAnsi="Calibri"/>
        </w:rPr>
        <w:t>6.1</w:t>
        <w:tab/>
        <w:t>Při nedodržení termínu splatnosti faktury může kupující uhradit prodávajícímu úrok z </w:t>
      </w:r>
      <w:r>
        <w:rPr>
          <w:rFonts w:cs="Calibri" w:ascii="Calibri" w:hAnsi="Calibri"/>
          <w:color w:val="000000"/>
        </w:rPr>
        <w:t>prodlení ve výši 0,01 % z fakturované částky za každý den prodlení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2</w:t>
        <w:tab/>
        <w:t>V případě, že prodávající nedodá kupujícímu veškeré zboží, včetně k němu přináležejícího příslušenství a dokladů, které tvoří předmět této kupní smlouvy, a to do doby nejpozději 30 dnů od doručení kupujícím podepsaného výtisku této kupní smlouvy, má kupují právo od smlouvy v celém rozsahu odstoupit, aniž by prodávajícímu vznikly jakékoliv nároky, na v této souvislosti mu vzniklé náklady.</w:t>
      </w:r>
    </w:p>
    <w:p>
      <w:pPr>
        <w:pStyle w:val="Normal"/>
        <w:ind w:left="709" w:hanging="709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7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7.1</w:t>
        <w:tab/>
        <w:t>Práva a povinnosti smluvních stran výslovně v této smlouvě se řídí příslušnými ustanoveními NOZ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2</w:t>
        <w:tab/>
        <w:t>Tato kupní smlouva může být měněna nebo doplňována pouze formou písemných a samostatně číslovaných dodatků k ní, podepsaných oprávněnými zástupci obou smluvních stran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color w:val="000000"/>
        </w:rPr>
        <w:t>7.3</w:t>
        <w:tab/>
        <w:t>Prodávající bezvýhradně souhlasí se zveřejněním své identifikace a dalších parametrů smlouvy, včetně dohodnuté ceny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>7.4</w:t>
        <w:tab/>
        <w:t xml:space="preserve">Nedílnou součástí této kupní smlouvy je: </w:t>
      </w:r>
      <w:r>
        <w:rPr>
          <w:rFonts w:cs="Calibri" w:ascii="Calibri" w:hAnsi="Calibri"/>
          <w:b/>
          <w:bCs/>
          <w:color w:val="000000"/>
        </w:rPr>
        <w:t>ML-202377141</w:t>
      </w:r>
    </w:p>
    <w:p>
      <w:pPr>
        <w:pStyle w:val="Normal"/>
        <w:ind w:left="709" w:hanging="709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color w:val="000000"/>
        </w:rPr>
        <w:t>7.5</w:t>
        <w:tab/>
        <w:t>Smlouva je vyhotovena ve 2 (slovy: dvou) stejnopisech, každý s platností originálu, přičemž 1 (slovy: jeden) kus tohoto stejnopisu obdrží kupující a 1 (slovy: jeden) kus prodávající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color w:val="000000"/>
        </w:rPr>
        <w:t>7.6</w:t>
        <w:tab/>
        <w:t>Smlouva nabývá platnost podpisem oprávněných osob obou smluvních stan. Účinnost pak dnem podpisu druhé ze smluvních stran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7</w:t>
        <w:tab/>
        <w:t>Smluvní strany berou na vědomí, že tato smlouva i následné dodatky k ní mohou podléhat informační povinnosti dle zákona č. 106/1999 Sb., o svobodném přístupu k informacím a v souladu se zákonem č. 340/2015 Sb., o zvláštních podmínkách účinnosti některých smluv, uveřejňování těchto smluv a o registru smluv (zákon o registru smluv) ve znění pozdějších předpisů, a prohlašují, že žádné ustanovení této smlouvy nepovažují za obchodní tajemství ani za důvěrný údaj a smlouva může být zveřejněna v plném znění včetně jejích příloh a dodatků.</w:t>
        <w:tab/>
      </w:r>
    </w:p>
    <w:p>
      <w:pPr>
        <w:pStyle w:val="Odstavecseseznamem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Praze dne ……………</w:t>
        <w:tab/>
        <w:tab/>
        <w:tab/>
        <w:tab/>
        <w:tab/>
        <w:tab/>
        <w:tab/>
        <w:t xml:space="preserve">V Praze dne …………… </w:t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color w:val="000000"/>
        </w:rPr>
        <w:t>......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color w:val="000000"/>
          <w:sz w:val="20"/>
        </w:rPr>
        <w:tab/>
        <w:tab/>
        <w:t>Za prodávajícího:</w:t>
        <w:tab/>
        <w:tab/>
        <w:tab/>
        <w:tab/>
        <w:tab/>
        <w:tab/>
        <w:tab/>
        <w:tab/>
        <w:t>Za kupujícího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sz w:val="20"/>
        </w:rPr>
        <w:t>Jiří Sikora, jednatel společnosti</w:t>
        <w:tab/>
        <w:tab/>
        <w:tab/>
        <w:tab/>
        <w:tab/>
        <w:tab/>
        <w:t>PaedDr. Milan Štěrba, ředitel</w:t>
      </w:r>
    </w:p>
    <w:sectPr>
      <w:footerReference w:type="default" r:id="rId2"/>
      <w:type w:val="nextPage"/>
      <w:pgSz w:w="11906" w:h="16838"/>
      <w:pgMar w:left="420" w:right="500" w:gutter="0" w:header="0" w:top="7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Arial" w:cs="Arial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  <w:ind w:left="187" w:hanging="0"/>
    </w:pPr>
    <w:rPr>
      <w:rFonts w:ascii="Arial" w:hAnsi="Arial" w:eastAsia="Arial" w:cs="Arial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33:00Z</dcterms:created>
  <dc:creator>Sobiskova</dc:creator>
  <dc:description/>
  <dc:language>en-US</dc:language>
  <cp:lastModifiedBy>bartejsova</cp:lastModifiedBy>
  <cp:lastPrinted>2023-10-16T18:55:00Z</cp:lastPrinted>
  <dcterms:modified xsi:type="dcterms:W3CDTF">2023-11-10T10:33:00Z</dcterms:modified>
  <cp:revision>2</cp:revision>
  <dc:subject/>
  <dc:title>Vzor kupní smlouvy</dc:title>
</cp:coreProperties>
</file>