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tek č.1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 smlouvě příkazní z 7.7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color w:val="000000"/>
        </w:rPr>
        <w:t>A/</w:t>
        <w:tab/>
      </w:r>
      <w:r>
        <w:rPr>
          <w:b/>
        </w:rPr>
        <w:t xml:space="preserve"> Městské kulturní středisko Vyškov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se sídlem:</w:t>
        <w:tab/>
      </w:r>
      <w:r>
        <w:rPr>
          <w:lang w:val="cs-CZ"/>
        </w:rPr>
        <w:t>Jana Šoupala 137/4, 682 01 Vyškov</w:t>
        <w:tab/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zastoupen</w:t>
      </w:r>
      <w:r>
        <w:rPr>
          <w:lang w:val="cs-CZ"/>
        </w:rPr>
        <w:t>é</w:t>
      </w:r>
      <w:r>
        <w:rPr/>
        <w:t>:</w:t>
      </w:r>
      <w:r>
        <w:rPr>
          <w:lang w:val="cs-CZ"/>
        </w:rPr>
        <w:tab/>
        <w:t>Mgr. Vierou Maňáskovou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ind w:left="3544" w:hanging="3544"/>
        <w:rPr>
          <w:highlight w:val="yellow"/>
          <w:lang w:val="cs-CZ"/>
        </w:rPr>
      </w:pPr>
      <w:r>
        <w:rPr>
          <w:lang w:val="cs-CZ"/>
        </w:rPr>
        <w:t>ve věcech technických:</w:t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IČ:</w:t>
      </w:r>
      <w:r>
        <w:rPr>
          <w:lang w:val="cs-CZ"/>
        </w:rPr>
        <w:tab/>
        <w:tab/>
        <w:t>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>
          <w:lang w:val="cs-CZ"/>
        </w:rPr>
        <w:t>DIČ:</w:t>
        <w:tab/>
        <w:tab/>
        <w:t>CZ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Bankovní spojení:</w:t>
      </w:r>
      <w:r>
        <w:rPr>
          <w:lang w:val="cs-CZ"/>
        </w:rPr>
        <w:tab/>
        <w:t>xxxxxx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Tel</w:t>
      </w:r>
      <w:r>
        <w:rPr>
          <w:lang w:val="cs-CZ"/>
        </w:rPr>
        <w:t>.:</w:t>
        <w:tab/>
        <w:tab/>
      </w:r>
      <w:r>
        <w:rPr>
          <w:color w:val="161616"/>
          <w:shd w:fill="FFFFFF" w:val="clear"/>
          <w:lang w:val="cs-CZ"/>
        </w:rPr>
        <w:t>xxx xxx 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e-mail:</w:t>
      </w:r>
      <w:r>
        <w:rPr>
          <w:lang w:val="cs-CZ"/>
        </w:rPr>
        <w:tab/>
        <w:tab/>
        <w:t>xxxxxxxxxxxxxxxxx</w:t>
      </w:r>
    </w:p>
    <w:p>
      <w:pPr>
        <w:pStyle w:val="Normal"/>
        <w:spacing w:lineRule="exact" w:line="2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příkazce“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/ </w:t>
        <w:tab/>
        <w:t>Ing. Petr Háj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  <w:tab/>
        <w:t>9.května 500/33 682 01 Vyškov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ab/>
        <w:t>Ing. Petrem Háj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 </w:t>
        <w:tab/>
        <w:tab/>
        <w:tab/>
        <w:tab/>
        <w:tab/>
        <w:t>03143104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ab/>
        <w:t xml:space="preserve">xxxxxxxxxxxxxx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</w:t>
        <w:tab/>
        <w:tab/>
        <w:tab/>
        <w:tab/>
        <w:tab/>
        <w:t>Xxx xxx xxx</w:t>
        <w:tab/>
      </w:r>
    </w:p>
    <w:p>
      <w:pPr>
        <w:pStyle w:val="Normal"/>
        <w:jc w:val="both"/>
        <w:rPr/>
      </w:pPr>
      <w:r>
        <w:rPr>
          <w:color w:val="000000"/>
        </w:rPr>
        <w:t>e-mail:</w:t>
        <w:tab/>
        <w:tab/>
        <w:tab/>
        <w:tab/>
        <w:tab/>
        <w:t>xxxxxxxxxxxxxxxxxxxxxxxxx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starání provádění technického dozoru invest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ŘEDMĚT DODATKU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/>
      </w:pPr>
      <w:r>
        <w:rPr>
          <w:i w:val="false"/>
          <w:color w:val="000000"/>
          <w:szCs w:val="24"/>
        </w:rPr>
        <w:t>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ermín plnění je závislý na termínu dohodnutém mezi objednatelem a koncesionářem (zhotovitelem díla) v koncesní smlouvě, případně v dodatcích k této koncesní smlouvě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ín zahájení činnosti TDI 07/2023 a předpokládaný termín ukončení je 09</w:t>
      </w:r>
      <w:r>
        <w:rPr/>
        <w:t>/2023</w:t>
      </w:r>
      <w:r>
        <w:rPr>
          <w:color w:val="000000"/>
        </w:rPr>
        <w:t>. Termíny se mohou měnit podle odst. 1 tohoto článku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Změna termínu ukončení činnosti TDI se mění na </w:t>
      </w:r>
      <w:r>
        <w:rPr>
          <w:b/>
          <w:bCs/>
          <w:color w:val="000000"/>
        </w:rPr>
        <w:t>15.11.2023</w:t>
      </w:r>
      <w:r>
        <w:rPr>
          <w:color w:val="000000"/>
        </w:rPr>
        <w:t xml:space="preserve">. 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ísto plnění: Vyškov, Kino Sokolský dům, Tyršova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b/>
          <w:color w:val="000000"/>
        </w:rPr>
        <w:t>II. ODMĚNA PŘÍKAZNÍKA,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se tímto dodatkem č.1dohodly na změně celkové ceny za výkon technického dozoru stavebníka ve výš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měna příkazníka je sjednána příkazní smlouvou činí</w:t>
        <w:tab/>
        <w:t>:</w:t>
        <w:tab/>
        <w:t xml:space="preserve">80.000,-Kč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Odměna příkazníka je sjednána dodatkem č.1 činí:</w:t>
        <w:tab/>
        <w:tab/>
        <w:t>40.000,-Kč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Celkem </w:t>
        <w:tab/>
        <w:tab/>
        <w:tab/>
        <w:tab/>
        <w:tab/>
        <w:tab/>
        <w:tab/>
        <w:tab/>
        <w:t>120.000,- Kč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říkazník – není plátce DPH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lovy: stodvacet tisíc korun český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I. OSTAT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statní ustanovení příkazní smlouvy zůstávají tímto dodatkem nedotč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případech neuvedených v této smlouvě řídí se vztahy obou stran příslušnými ustanoveními zákona č. 89/2012 Sb., občanský zákoník, v platném znění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akékoliv změny a doplňky této smlouvy mohou být sjednány pouze očíslovaným písemným dodatkem. Smluvní strany vylučují možnost změn této smlouvy jinak než písemnou formou a totéž platí o jednání smluvních stran na základě této smlouvy, jež má mít dle této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00"/>
        </w:rPr>
        <w:t xml:space="preserve">Příkazník bere na vědomí, že tato smlouva bude příkazcem zveřejněna v souladu s právem České republiky, zejména se zákonem č. 340/2015 Sb., o zvláštních podmínkách účinnosti některých smluv, uveřejňování těchto smluv a o registru smluv (zákon o registru smluv), v platném znění. Příkazník prohlašuje, že žádná ze skutečností v této smlouvě uvedených není jeho obchodním tajemství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ato smlouva je sepsána ve čtyřech vyhotoveních, z nichž dvě obdrží příkazce a dvě příkazní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ato smlouva nabývá platnosti a účinnosti dnem podpis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30. 9. 2023                                   </w:t>
        <w:tab/>
        <w:tab/>
        <w:t>Ve Vyškově  dne 30. 9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                                               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Mgr. Viera Maňásková</w:t>
        <w:tab/>
        <w:tab/>
        <w:tab/>
        <w:tab/>
        <w:tab/>
        <w:t>Ing. Petr Hájek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5:00Z</dcterms:created>
  <dc:creator>Daněk Radomír</dc:creator>
  <dc:description>revize JUDr. Vašíčková dne 14.6. 2012</dc:description>
  <cp:keywords/>
  <dc:language>en-US</dc:language>
  <cp:lastModifiedBy>Tereza Kolaříková</cp:lastModifiedBy>
  <cp:lastPrinted>2020-07-13T08:24:00Z</cp:lastPrinted>
  <dcterms:modified xsi:type="dcterms:W3CDTF">2023-11-10T12:17:00Z</dcterms:modified>
  <cp:revision>4</cp:revision>
  <dc:subject/>
  <dc:title>SMLOUVA MANDÁTNÍ</dc:title>
</cp:coreProperties>
</file>