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VZ-36277/2023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or Buřič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181 Brozany nad Ohří, Ke Hřišti 38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stoupený:</w:t>
            </w:r>
          </w:p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or Buřič, jednatel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4020573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Pole"/>
              <w:rPr>
                <w:rStyle w:val="StrongEmphasis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íslo účtu: </w:t>
            </w:r>
            <w:r>
              <w:rPr>
                <w:rFonts w:cs="Times New Roman" w:ascii="Times New Roman" w:hAnsi="Times New Roman"/>
                <w:lang w:val="cs-CZ"/>
              </w:rPr>
              <w:t xml:space="preserve">--------- </w:t>
            </w:r>
          </w:p>
          <w:p>
            <w:pPr>
              <w:pStyle w:val="Pole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číslo účtu: 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  <w:b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Beáta Zapletalová, vedoucí DSP Chotěšov</w:t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ředmětem této smlouvy je úprava práv a povinností smluvních stran při provedení díla </w:t>
      </w:r>
      <w:r>
        <w:rPr>
          <w:b/>
        </w:rPr>
        <w:t xml:space="preserve">VZ-36277-2023 Oprava havarijního stavu topení - DSP Chotěšov </w:t>
      </w:r>
      <w:r>
        <w:rPr/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>
          <w:iCs/>
        </w:rPr>
        <w:t xml:space="preserve">Přesná specifikace díla: </w:t>
      </w:r>
      <w:r>
        <w:rPr>
          <w:rStyle w:val="Velkytext"/>
        </w:rPr>
        <w:t xml:space="preserve">V prostoru topného kanálu I.NP došlo k prasknutí topného potrubí, ztrátě tlaku a úniku vody. Z tohoto důvodu bude provedena oprava vadných topných větví výměnou. </w:t>
      </w:r>
      <w:r>
        <w:rPr/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>
          <w:iCs/>
        </w:rPr>
        <w:t>Dílo</w:t>
      </w:r>
      <w:r>
        <w:rPr/>
        <w:t xml:space="preserve"> je určeno pro účely: Domov sociální péče Chotěšov, Libochovická 166, 410 02 Chotěš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hotovitel se zavazuje provést dílo v celém rozsahu do 16. 12. 2023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color w:val="FF0000"/>
        </w:rPr>
      </w:pPr>
      <w:r>
        <w:rPr/>
        <w:t>Místem provedení díla je: Domov sociální péče Chotěšov, Libochovická 166, 410 02 Chotěš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u w:val="single"/>
        </w:rPr>
      </w:pPr>
      <w:r>
        <w:rPr/>
        <w:t xml:space="preserve">Cena díla se ujednává ve výši </w:t>
      </w:r>
      <w:r>
        <w:rPr>
          <w:b/>
          <w:bCs/>
        </w:rPr>
        <w:t>456 784,11</w:t>
      </w:r>
      <w:r>
        <w:rPr/>
        <w:t> </w:t>
      </w:r>
      <w:r>
        <w:rPr>
          <w:b/>
        </w:rPr>
        <w:t>Kč</w:t>
      </w:r>
      <w:r>
        <w:rPr/>
        <w:t xml:space="preserve"> (čtyři sta padesát šest tisíc sedm set osmdesát čtyři korun českých jedenáct haléřů) a </w:t>
      </w:r>
      <w:r>
        <w:rPr>
          <w:b/>
          <w:bCs/>
        </w:rPr>
        <w:t xml:space="preserve">525 301.73 Kč </w:t>
      </w:r>
      <w:r>
        <w:rPr/>
        <w:t xml:space="preserve">(pět set dvacet pět tisíc tři sta jedna korun českých sedmdesát tři haléřů) vč. DPH 15 %. Cena díla se rovná ceně plnění veřejné zakázky </w:t>
      </w:r>
      <w:r>
        <w:rPr>
          <w:b/>
        </w:rPr>
        <w:t>VZ-36277/2023</w:t>
      </w:r>
      <w:r>
        <w:rPr/>
        <w:t xml:space="preserve">.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u w:val="single"/>
        </w:rPr>
        <w:t>Jedná se o přenesenou daňovou povinnost – daň odvede zákazní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szCs w:val="24"/>
        </w:rPr>
        <w:t>b)    DPH zaplatí na účet --------, pod variabilním symbolem č. ------- konstantní symbol č. 1148, specifický symbol č. ----------,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szCs w:val="24"/>
        </w:rPr>
        <w:t>Zhotovitel ujišťuje objednatele, že číslo matriky --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/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>Tato smlouva je vyhotovena v 4 paré s platností originálu, přičemž objednatel  obdrží 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6. 11. 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6. 11. 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 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ibor Buři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edn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5850</wp:posOffset>
              </wp:positionH>
              <wp:positionV relativeFrom="paragraph">
                <wp:posOffset>-26035</wp:posOffset>
              </wp:positionV>
              <wp:extent cx="2931795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410 02 Lovos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81pt;mso-wrap-distance-left:9.05pt;mso-wrap-distance-right:9.05pt;mso-wrap-distance-top:0pt;mso-wrap-distance-bottom:0pt;margin-top:-2.05pt;mso-position-vertical-relative:text;margin-left:28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410 02 Lovos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2468880" cy="35052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  <w:t xml:space="preserve">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848350" cy="9525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60.85pt,9.5pt" stroked="t" o:allowincell="f" style="position:absolute">
              <v:stroke color="#ffc000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elkytext">
    <w:name w:val="velk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8:00Z</dcterms:created>
  <dc:creator>rysl.f</dc:creator>
  <dc:description/>
  <cp:keywords/>
  <dc:language>en-US</dc:language>
  <cp:lastModifiedBy>Barbora Bolechová .</cp:lastModifiedBy>
  <cp:lastPrinted>2023-11-10T10:32:00Z</cp:lastPrinted>
  <dcterms:modified xsi:type="dcterms:W3CDTF">2023-11-10T09:38:00Z</dcterms:modified>
  <cp:revision>2</cp:revision>
  <dc:subject/>
  <dc:title>Krajský úřad</dc:title>
</cp:coreProperties>
</file>