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    </w:t>
      </w:r>
      <w:r>
        <w:rPr>
          <w:b/>
          <w:bCs/>
          <w:sz w:val="32"/>
          <w:szCs w:val="32"/>
        </w:rPr>
        <w:t>336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NIS PROJEKT spol. s 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zské předměs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žní 8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03 Hradec Král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20 24 4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Č: CZ620244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Ing. Janis Vlachopu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 +420 731 443 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adonisprojek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09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ONIS PROJEKT spol. s 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ezské předměs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žní 8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 03 Hradec Králo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620 24 4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Č: CZ6202447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Ing. Janis Vlachopul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 +420 731 443 5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adonisprojekt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09.11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bjednávka</w:t>
      </w:r>
      <w:r>
        <w:rPr>
          <w:sz w:val="22"/>
          <w:szCs w:val="22"/>
        </w:rPr>
        <w:t xml:space="preserve">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ení dokumentace v rozsahu DSP + DPS dle příloh vyhlášky č. 405/2017 Sb. na sanaci zhlaví lepených nosníků – Sportovní haly Na Střelnici ve Svitavách – dle Vaší nabídky ze dne 6.11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požadované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trukční část:</w:t>
      </w:r>
    </w:p>
    <w:p>
      <w:pPr>
        <w:pStyle w:val="Normal"/>
        <w:jc w:val="both"/>
        <w:rPr/>
      </w:pPr>
      <w:r>
        <w:rPr>
          <w:sz w:val="22"/>
          <w:szCs w:val="22"/>
        </w:rPr>
        <w:t>Projekt statického zajištění poruch dřevěných oblouků haly v rozsahu dokumentace stavebně konstrukční části pro projekt pro stavební povolení v podrobnosti pro provedení stavby (DSP+DPS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ické zajištění poruch dřevěných vazník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ávrh pomocných konstruk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žadavky na průzkumy a další podklady a případnou součin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dentifikace projektu (Oprava obloukových vazníků hal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cifické požadavky investora (návrh postupu pro rekonstrukci za provozu + etapizace – přesný postup a případné dělení bude stanoveno dle konkrétního návrhu opatření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ečná skladba konstruk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oučinnost při prohlídce konstrukce, závěry biologického průzku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bní část:</w:t>
      </w:r>
    </w:p>
    <w:p>
      <w:pPr>
        <w:pStyle w:val="Normal"/>
        <w:jc w:val="both"/>
        <w:rPr/>
      </w:pPr>
      <w:r>
        <w:rPr>
          <w:sz w:val="22"/>
          <w:szCs w:val="22"/>
        </w:rPr>
        <w:t>Návrh kapotáže venkovní části sanovaných nosníků, PBŘ posouzení zpracování dokumentace ke stavebnímu řízení dle vyhlášky, zajištění nutných stanovisek, podání žádosti a zajištění příslušného rozhodnu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ání kontrolního položkového rozpočtu v cenové úrovni ÚRS 2023 a zpracování položkového výkazu výměr pro výběr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:</w:t>
      </w:r>
    </w:p>
    <w:p>
      <w:pPr>
        <w:pStyle w:val="Normal"/>
        <w:jc w:val="both"/>
        <w:rPr/>
      </w:pPr>
      <w:r>
        <w:rPr>
          <w:sz w:val="22"/>
          <w:szCs w:val="22"/>
        </w:rPr>
        <w:t>Konstrukční část – 54.000,- Kč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bní část – 25.500,- Kč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BŘ – 6.000,- Kč,</w:t>
      </w:r>
    </w:p>
    <w:p>
      <w:pPr>
        <w:pStyle w:val="Normal"/>
        <w:jc w:val="both"/>
        <w:rPr/>
      </w:pPr>
      <w:r>
        <w:rPr>
          <w:sz w:val="22"/>
          <w:szCs w:val="22"/>
        </w:rPr>
        <w:t>Rozpočet a výkazy výměr – 6.000,- Kč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ace projektu, tisky 3.500,- Kč,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nženýrská činnost – 13.000,- Kč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em – 108.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ci zpracujte ve třech tištěných paré + 1x elektronický nosič v termínu do 15.12.2023, zajištění stanovisek a vyjádření ke stavebnímu řízení do 30.1.2024, žádost o stavební povolení do 30.1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dodání: Svitavy, Tovární 677/28                                               Termín dodání: viz. rozpis výš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4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 108.000,- Kč bez DPH</w:t>
        <w:tab/>
        <w:t>Doprava: 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/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/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09.1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 Ing. Bronislav Olš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: Ing. Bronislav Olšán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/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76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onisprojekt.cz" TargetMode="External"/><Relationship Id="rId3" Type="http://schemas.openxmlformats.org/officeDocument/2006/relationships/hyperlink" Target="mailto:info@adonisprojekt.cz" TargetMode="External"/><Relationship Id="rId4" Type="http://schemas.openxmlformats.org/officeDocument/2006/relationships/hyperlink" Target="mailto:sportes.fakturace@svitav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4:00Z</dcterms:created>
  <dc:creator>Kamil Svoboda</dc:creator>
  <dc:description/>
  <cp:keywords/>
  <dc:language>en-US</dc:language>
  <cp:lastModifiedBy>Bohuslav Votroubek</cp:lastModifiedBy>
  <cp:lastPrinted>2023-11-09T10:13:00Z</cp:lastPrinted>
  <dcterms:modified xsi:type="dcterms:W3CDTF">2023-11-09T09:14:00Z</dcterms:modified>
  <cp:revision>2</cp:revision>
  <dc:subject/>
  <dc:title/>
</cp:coreProperties>
</file>