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lfmargin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Fakturační údaje:</w:t>
      </w:r>
    </w:p>
    <w:p>
      <w:pPr>
        <w:pStyle w:val="Halfmargin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SELVAS, akciová společnost</w:t>
      </w:r>
      <w:r>
        <w:rPr>
          <w:color w:val="000000"/>
        </w:rPr>
        <w:br/>
        <w:t>Americká 459/27</w:t>
        <w:br/>
        <w:t>120 00 Praha</w:t>
      </w:r>
    </w:p>
    <w:p>
      <w:pPr>
        <w:pStyle w:val="Halfmargin"/>
        <w:shd w:fill="FFFFFF" w:val="clear"/>
        <w:spacing w:before="0" w:after="0"/>
        <w:rPr>
          <w:color w:val="000000"/>
        </w:rPr>
      </w:pPr>
      <w:r>
        <w:rPr>
          <w:color w:val="000000"/>
        </w:rPr>
        <w:t>IČO: 25282069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>Hotel Energetik</w:t>
      </w:r>
      <w:r>
        <w:rPr>
          <w:b/>
          <w:color w:val="000000"/>
        </w:rPr>
        <w:br/>
      </w:r>
      <w:r>
        <w:rPr>
          <w:color w:val="000000"/>
        </w:rPr>
        <w:t>Hnědý vrch 56</w:t>
        <w:br/>
        <w:t>542 21 Pec Pod Sněžkou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V Č. Budějovicích 6.11.202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jednávka ubytování č. 317/23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Objednáváme u Vás </w:t>
      </w:r>
      <w:r>
        <w:rPr>
          <w:color w:val="000000"/>
          <w:shd w:fill="FFFFFF" w:val="clear"/>
        </w:rPr>
        <w:t xml:space="preserve">ubytování na lyžařský výcvikový kurz konaný v termínu 13.1.- 20.1.2024 pro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 žáků a 2 pedagogické dozory. Cena za jednoho žáka 750 Kč/den, cena za dozor 775 Kč/den. Předpokládaná cena celkem je 94 850 Kč. 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Smluvní strany berou na vědomí, že tato objednávka včetně jejích dodatků bude uveřejněna v registru smluv podle zákona č. 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000000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hDr. Karel Štix, ředit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usova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1 60 České Budějovic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Č 0058223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ěkuj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Střední zdravotnická škola a Vyšší odborná škola zdravotnická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České Budějovice, Husova 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alfmargin">
    <w:name w:val="half-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6:00Z</dcterms:created>
  <dc:creator>Karel Štix</dc:creator>
  <dc:description/>
  <cp:keywords/>
  <dc:language>en-US</dc:language>
  <cp:lastModifiedBy>Medková Zdeňka</cp:lastModifiedBy>
  <cp:lastPrinted>2022-02-18T10:00:00Z</cp:lastPrinted>
  <dcterms:modified xsi:type="dcterms:W3CDTF">2023-11-10T08:4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