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KODOMA s r.o.</w:t>
                              <w:br/>
                              <w:t>Kamenná 3067/10</w:t>
                              <w:br/>
                              <w:t>723 00 Ostrava - Martinov</w:t>
                              <w:br/>
                              <w:t>IČ: 07508786, DIČ: CZ07508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KODOMA s r.o.</w:t>
                        <w:br/>
                        <w:t>Kamenná 3067/10</w:t>
                        <w:br/>
                        <w:t>723 00 Ostrava - Martinov</w:t>
                        <w:br/>
                        <w:t>IČ: 07508786, DIČ: CZ07508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30. 10. 2023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ám u Vaší firmy na základě Vaší cenové nabídky </w:t>
      </w:r>
      <w:r>
        <w:rPr>
          <w:rFonts w:cs="Tahoma" w:ascii="Tahoma" w:hAnsi="Tahoma"/>
          <w:b/>
          <w:bCs/>
        </w:rPr>
        <w:t>odborné nastavení/seřízení oken a dveří</w:t>
      </w:r>
      <w:r>
        <w:rPr>
          <w:rFonts w:cs="Tahoma" w:ascii="Tahoma" w:hAnsi="Tahoma"/>
        </w:rPr>
        <w:t xml:space="preserve"> v níže uvedených objektech organizace. Účelem objednávky je provedení práce z důvodů energetických úspor v rámci energetického managementu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</w:rPr>
        <w:t>Místo realizace: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omov pro osoby se zdravotním postižením Studénka, Poštovní 912, Butovice, 742 13 Studénk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ráněné bydlení Sedlnice, Sedlnice 336, 742 56 Sedlnic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ráněné bydlení Nový Jičín, Slovanská 1555/13, 741 01 Nový Jičín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ráněné bydlení Nový Jičín, Dlouhá 1866/42, 741 01 Nový Jičín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ráněné bydlení Kopřivnice, Záhumenní 562/16, 742 21 Kopřivnic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ráněné bydlení Kopřivnice, Dukelská 691/5, 742 21 Kopřivnic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e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bookmarkStart w:id="0" w:name="_Hlk81384036"/>
            <w:r>
              <w:rPr>
                <w:rFonts w:cs="Tahoma" w:ascii="Tahoma" w:hAnsi="Tahoma"/>
                <w:lang w:val="en-US"/>
              </w:rPr>
              <w:t xml:space="preserve">81.216,00 </w:t>
            </w:r>
            <w:bookmarkEnd w:id="0"/>
            <w:r>
              <w:rPr>
                <w:rFonts w:cs="Tahoma" w:ascii="Tahoma" w:hAnsi="Tahoma"/>
                <w:lang w:val="en-US"/>
              </w:rPr>
              <w:t>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PH 21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.055,36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bookmarkStart w:id="1" w:name="_Hlk81384049"/>
            <w:bookmarkEnd w:id="1"/>
            <w:r>
              <w:rPr>
                <w:rFonts w:cs="Tahoma" w:ascii="Tahoma" w:hAnsi="Tahoma"/>
                <w:b/>
                <w:lang w:val="en-US"/>
              </w:rPr>
              <w:t>Cena celkem vč.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98.271,36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o dokončení prací převodem na účet dodavatele na základě vystavené faktury. Zálohy nejsou sjednán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 dodání do 10. 12. 2023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widowControl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firstLine="720"/>
        <w:rPr/>
      </w:pPr>
      <w:r>
        <w:rPr/>
        <w:t>Objednávku akceptuji dne 30. 10. 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ind w:left="4320" w:firstLine="720"/>
        <w:rPr/>
      </w:pPr>
      <w:r>
        <w:rPr/>
        <w:t>……………</w:t>
      </w:r>
      <w:r>
        <w:rPr/>
        <w:t>.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Příloha č. 1 – cenové nabídk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Spurný</dc:creator>
  <dc:description/>
  <cp:keywords/>
  <dc:language>en-US</dc:language>
  <cp:lastModifiedBy>Lukáš Spurný</cp:lastModifiedBy>
  <cp:lastPrinted>2021-09-01T10:17:00Z</cp:lastPrinted>
  <dcterms:modified xsi:type="dcterms:W3CDTF">2023-11-10T08:20:00Z</dcterms:modified>
  <cp:revision>23</cp:revision>
  <dc:subject/>
  <dc:title> </dc:title>
</cp:coreProperties>
</file>