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29/23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Gips, s.r.o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6632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80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1 Veverská Bítýška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áme u vás opravy, výměnu, doplnění a převěšení stropních kazet v bazénovém provo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 185 00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zhotovení díla bude objednatelem hrazena na základě dílčích faktur.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bez DPH 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 000,-Kč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3 850,-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11.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 850,-Kč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3 850</w:t>
            </w:r>
            <w:r>
              <w:rPr>
                <w:b/>
                <w:sz w:val="20"/>
                <w:szCs w:val="20"/>
              </w:rPr>
              <w:t xml:space="preserve">,-Kč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0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 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5:00Z</dcterms:created>
  <dc:creator>zavrelova</dc:creator>
  <dc:description/>
  <cp:keywords/>
  <dc:language>en-US</dc:language>
  <cp:lastModifiedBy>Jízdný Radek</cp:lastModifiedBy>
  <cp:lastPrinted>2023-11-09T08:26:00Z</cp:lastPrinted>
  <dcterms:modified xsi:type="dcterms:W3CDTF">2023-11-10T07:05:00Z</dcterms:modified>
  <cp:revision>2</cp:revision>
  <dc:subject/>
  <dc:title>OBJEDNÁVKA č</dc:title>
</cp:coreProperties>
</file>