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měnná smlouva</w:t>
      </w:r>
    </w:p>
    <w:p>
      <w:pPr>
        <w:pStyle w:val="Normal"/>
        <w:tabs>
          <w:tab w:val="clear" w:pos="708"/>
          <w:tab w:val="left" w:pos="8707" w:leader="none"/>
        </w:tabs>
        <w:jc w:val="center"/>
        <w:rPr>
          <w:sz w:val="24"/>
        </w:rPr>
      </w:pPr>
      <w:r>
        <w:rPr>
          <w:sz w:val="24"/>
        </w:rPr>
        <w:t xml:space="preserve">uzavřená níže uvedeného dne, měsíce a roku </w:t>
      </w:r>
    </w:p>
    <w:p>
      <w:pPr>
        <w:pStyle w:val="Normal"/>
        <w:tabs>
          <w:tab w:val="clear" w:pos="708"/>
          <w:tab w:val="left" w:pos="87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elova univerzita v Br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 sídlem Zemědělská 1665/1, 613 00 Br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Č 62156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stoupená </w:t>
      </w:r>
      <w:r>
        <w:rPr>
          <w:b/>
          <w:sz w:val="24"/>
          <w:szCs w:val="24"/>
        </w:rPr>
        <w:t>prof. Dr. Ing. Janem Marešem,</w:t>
      </w:r>
      <w:r>
        <w:rPr>
          <w:sz w:val="24"/>
          <w:szCs w:val="24"/>
        </w:rPr>
        <w:t xml:space="preserve"> rektor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na straně jedn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LEJNÍK s.r.o.,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 sídlem Výhon 340, 664 63 Přísnotice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Č 26955644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stoupená </w:t>
      </w:r>
      <w:r>
        <w:rPr>
          <w:b/>
          <w:color w:val="000000"/>
          <w:sz w:val="24"/>
          <w:szCs w:val="24"/>
        </w:rPr>
        <w:t>Ing. Janem Olejníkem</w:t>
      </w:r>
      <w:r>
        <w:rPr>
          <w:bCs/>
          <w:color w:val="000000"/>
          <w:sz w:val="24"/>
          <w:szCs w:val="24"/>
        </w:rPr>
        <w:t>, jednatelem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straně druhé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Cs/>
          <w:sz w:val="24"/>
        </w:rPr>
        <w:t>Mendelova univerzita v Brně</w:t>
      </w:r>
      <w:r>
        <w:rPr>
          <w:b/>
          <w:bCs/>
          <w:sz w:val="24"/>
        </w:rPr>
        <w:t xml:space="preserve"> </w:t>
      </w:r>
      <w:r>
        <w:rPr>
          <w:sz w:val="24"/>
        </w:rPr>
        <w:t>prohlašuje, že je výlučným vlastníkem nemovitých věcí, a 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emku p. č. 288/39 ostatní plocha, manipulační plocha o výměře 490 m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emku p. č. 288/55 ostatní plocha, manipulační plocha o výměře 1520 m2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ba zapsané na LV č. 922 pro obec a k.ú. Přísnotice u Katastrálního úřadu pro Jihomoravský kraj, Katastrální pracoviště Brno-venkov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</w:rPr>
      </w:pPr>
      <w:r>
        <w:rPr>
          <w:sz w:val="24"/>
        </w:rPr>
        <w:t>Geometrickým plánem pro rozdělení pozemku č. 748-40/2023 zpracovaným XXXXXX XXXXXX, se sídlem XXXXXXX, IČ XXXXXXXX byla z pozemku p. č. 288/39 oddělena část nově označená jako pozemek p. č. 288/128 ostatní plocha, manipulační plocha o výměře 112 m2 a z pozemku p. č. 288/55 odděleny části nově označené jako pozemek p. č. 288/129 ostatní plocha, manipulační plocha  o výměře 263 m2 a pozemek p. č. 288/131 ostatní plocha, manipulační plocha o výměře 264 m2, vše v k.ú. Přísnotic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</w:rPr>
      </w:pPr>
      <w:r>
        <w:rPr>
          <w:sz w:val="24"/>
        </w:rPr>
        <w:t>Společnost OLEJNÍK s. r. o. prohlašuje, že je výlučným vlastníkem nemovitých věcí, a 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emku p. č. 288/116 ostatní plocha, manipulační plocha o výměře 802 m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emku p. č. 288/118 ostatní plocha, manipulační plocha o výměře 361 m2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ba zapsané na LV č. 964 pro obec a k. ú. Přísnotice, u Katastrálního úřadu pro Jihomoravský kraj, Katastrální pracoviště Brno-venko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</w:rPr>
        <w:t xml:space="preserve">Geometrickým plánem pro rozdělení pozemku č. 748-40/2023 zpracovaným XXXXXX XXXXXX, se sídlem XXXX, XXXXXX, IČ XXXXXXXX byla z pozemku p. č. 288/116 oddělena část o výměře 357 m2 a z pozemku p. č. 288/118 oddělena část o výměře 282 m2 a tyto dvě oddělené části byly sloučeny do pozemku nově označeného jako p. č. 288/132 ostatní plocha, manipulační plocha o výměře 639 m2, vše v k. ú. Přísnoti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both"/>
        <w:rPr/>
      </w:pPr>
      <w:r>
        <w:rPr>
          <w:sz w:val="24"/>
        </w:rPr>
        <w:t xml:space="preserve">Účastníci se touto smlouvou vzájemně zavazují převést druhé smluvní straně vlastnické právo k směňovaným věcem a odevzdat si tyto směňované věci ve stavu, v jakém se v okamžiku uzavření smlouvy nacházejí, a to tak, ž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nemovitou věc, a to nově vzniklé pozem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. č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88/128</w:t>
      </w:r>
      <w:r>
        <w:rPr>
          <w:sz w:val="24"/>
        </w:rPr>
        <w:t xml:space="preserve"> ostatní plocha, manipulační plocha o výměře 112 m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. č. 288/129</w:t>
      </w:r>
      <w:r>
        <w:rPr>
          <w:sz w:val="24"/>
        </w:rPr>
        <w:t xml:space="preserve"> ostatní plocha, manipulační plocha o výměře 263 m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. č. 288/131</w:t>
      </w:r>
      <w:r>
        <w:rPr>
          <w:sz w:val="24"/>
        </w:rPr>
        <w:t xml:space="preserve"> ostatní plocha, manipulační plocha o výměře 264 m2,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še v k.ú. Přísnotice vzniklé dle geometrického plánu pro rozdělení pozemku č. 748-40/2023 zpracovaného XXXXXX XXXXXX, se sídlem XXXX, XXXXXX, IČ XXXXXXXX, včetně všech součástí a příslušenství přijímá do svého vlastnictví </w:t>
      </w:r>
      <w:r>
        <w:rPr>
          <w:b/>
          <w:sz w:val="24"/>
        </w:rPr>
        <w:t>společnosti OLEJNÍK s. r. o.</w:t>
      </w:r>
      <w:r>
        <w:rPr>
          <w:b/>
          <w:bCs/>
          <w:sz w:val="24"/>
        </w:rPr>
        <w:t xml:space="preserve">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</w:rPr>
        <w:t xml:space="preserve">nemovitou věc, a to nově vzniklý pozemek </w:t>
      </w:r>
      <w:r>
        <w:rPr>
          <w:b/>
          <w:bCs/>
          <w:sz w:val="24"/>
          <w:u w:val="single"/>
        </w:rPr>
        <w:t>p. č. 288/132</w:t>
      </w:r>
      <w:r>
        <w:rPr>
          <w:sz w:val="24"/>
        </w:rPr>
        <w:t xml:space="preserve"> ostatní plocha, manipulační plocha o výměře 639 m2 v k. ú. Přísnotice, vzniklý dle geometrického plánu pro rozdělení pozemku č. 748-40/2023 zpracovaného XXXXXX XXXXXX, se sídlem XXXX, XXXXXX, IČ XXXXXXX, včetně všech součástí a příslušenství přijímá do svého vlastnictví </w:t>
      </w:r>
      <w:r>
        <w:rPr>
          <w:b/>
          <w:sz w:val="24"/>
        </w:rPr>
        <w:t>Mendelova univerzita v Brně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</w:rPr>
      </w:pPr>
      <w:r>
        <w:rPr>
          <w:iCs/>
          <w:sz w:val="24"/>
        </w:rPr>
        <w:t xml:space="preserve">Smluvní strany prohlašují, že výměra směňovaných nemovitostí je shodná a shodná je i jejich hodnota, když všechny směňované pozemky se nacházejí v bývalém zemědělském areálu pro chov vepřů v k.ú. Přísnotice, a proto směna pozemků bude provedena bez finančního vypořádání rozdílu cen směňovaných nemovitostí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Účastníci prohlašují, že provedením směny dle tohoto článku smlouvy budou účastníci mezi s sebou zcela vyrovnáni a nebudou mít vůči sobě v souvislosti s touto smlouvou žádné další nárok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Mendelova univerzita v Brně prohlašuje, že na předmětu směny dle čl. III. písmeno a) této smlouvy neváznou žádná zástavní práva, věcná břemena či jiná právní omezení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olečnosti OLEJNÍK s. r. o. prohlašuje, že na předmětu směny dle čl. III. písmeno b) této smlouvy neváznou žádná zástavní práva, věcná břemena či jiná právní omezen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Účastníci prohlašují, že se řádně seznámili se současným právními i faktickým stavem nabývaných nemovitostí a přijímají je ve stavu, v jakém se nacházejí ke dni 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numPr>
          <w:ilvl w:val="0"/>
          <w:numId w:val="8"/>
        </w:numPr>
        <w:rPr/>
      </w:pPr>
      <w:r>
        <w:rPr/>
        <w:t>Vlastnické právo k nemovitostem přejde na nabyvatele dnem, uvedeným v rozhodnutí Katastrálního úřadu pro Jihomoravský kraj, Katastrální pracoviště Brno-venkov o vkladu vlastnického práva do katastru nemovitostí jako veřejného seznamu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dle této smlouvy budou v katastru nemovitostí pro obec a k. ú. Přísnotice provedeny příslušné zápisy. </w:t>
      </w:r>
    </w:p>
    <w:p>
      <w:pPr>
        <w:pStyle w:val="TextBody"/>
        <w:numPr>
          <w:ilvl w:val="0"/>
          <w:numId w:val="8"/>
        </w:numPr>
        <w:rPr/>
      </w:pPr>
      <w:r>
        <w:rPr/>
        <w:t>Smluvní strany sjednaly, že návrh na vklad vlastnického práva dle této smlouvy do katastru nemovitostí podá k příslušnému katastrálnímu úřadu Mendelova univerzita v Brně nejpozději bez zbytečného odkladu poté, co smlouva nabude účinnosti. Náklady spojené s podáním návrhu na vklad vlastnických práv ve výši 2 000,-Kč (slovy dva tisíce korun českých), jako i případné další nepředvídané náklady spojené se zápisem změny vlastnických práv Katastrálním úřadem pro Jihomoravský kraj, katastrálním pracovištěm Brno – venkov k předmětným pozemkům ponesou smluvní strany rovným dílem, tj. každá smluvní strana uhradí ½ finančních ná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Tato smlouva byla vyhotovena ve čtyřech (4) vyhotoveních, přičemž Mendelova univerzita v Brně obdrží dvě vyhotovení smlouvy, společnost OLEJNÍK s. r. o. jedno vyhotovení smlouvy a jedno vyhotovení smlouvy s úředně ověřenými podpisy účastníků bude předloženo </w:t>
      </w:r>
      <w:r>
        <w:rPr>
          <w:szCs w:val="24"/>
        </w:rPr>
        <w:t xml:space="preserve">příslušnému katastrálnímu úřadu k řízení o povolení vkladu vlastnického práva dle této smlouvy do katastru nemovitostí jako veřejného seznamu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 případě, že příslušný katastrální úřad neprovede zápis do katastru nemovitostí dle této smlouvy, zavazují se smluvní strany k poskytnutí vzájemné součinnosti při opravě katastrálním úřadem vytčených nedostatků, případně při uzavření nové smlouvy se shodným obsahem a s podáním nového návrhu na vklad dle takto uzavřené smlouvy bez zbytečného odkladu po výzvě druhé smluvní stran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mlouva nabývá platnosti dnem podpisu posledním z účastníků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jsou vědomy toho, že dle zákona č. 340/2015 Sb. o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Style w:val="H1a5"/>
          <w:rFonts w:cs="Times New Roman" w:ascii="Times New Roman" w:hAnsi="Times New Roman"/>
          <w:i w:val="false"/>
          <w:iCs w:val="false"/>
          <w:color w:val="070707"/>
          <w:kern w:val="2"/>
          <w:sz w:val="24"/>
          <w:szCs w:val="24"/>
        </w:rPr>
        <w:t xml:space="preserve">zvláštních podmínkách účinnosti některých smluv, uveřejňování těchto smluv a o registru smluv (dále jen zákon), nabývá tato smlouva účinnosti až registrací v registru smluv. Mendelova univerzita v Brně </w:t>
      </w:r>
      <w:r>
        <w:rPr>
          <w:rFonts w:cs="Times New Roman" w:ascii="Times New Roman" w:hAnsi="Times New Roman"/>
          <w:szCs w:val="24"/>
        </w:rPr>
        <w:t>se proto zavazuje neprodleně po uzavření této smlouvy smlouvu</w:t>
      </w:r>
      <w:r>
        <w:rPr>
          <w:rFonts w:cs="Times New Roman" w:ascii="Times New Roman" w:hAnsi="Times New Roman"/>
          <w:bCs/>
          <w:szCs w:val="24"/>
        </w:rPr>
        <w:t xml:space="preserve"> zv</w:t>
      </w:r>
      <w:r>
        <w:rPr>
          <w:rFonts w:cs="Times New Roman" w:ascii="Times New Roman" w:hAnsi="Times New Roman"/>
          <w:szCs w:val="24"/>
        </w:rPr>
        <w:t>eřejnit v registru smluv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Mendelova univerzita v Brně prohlašuje, že předchozí písemný souhlas správní rady</w:t>
      </w:r>
      <w:r>
        <w:rPr/>
        <w:t xml:space="preserve"> vysoké školy Mendelovy univerzity v Brně ke směně nemovitých věcí dle této smlouvy byl dán v usnesení přijatém dle § 15 odst. 1 písmeno a) zákona č. 111/1998 Sb. dne 19.10.2023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častníci této smlouvy prohlašují, že smlouva byla sepsána podle jejich skutečné a svobodné vůle. Smlouvu si přečetli, s jejím obsahem souhlasí, což stvrzují svými podpis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V Brně dne 8.11.2023</w:t>
        <w:tab/>
        <w:tab/>
        <w:t xml:space="preserve">                                 V Přísnoticích dne 24.10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---------------------------------------</w:t>
        <w:tab/>
        <w:tab/>
        <w:tab/>
        <w:t>---------------------------------------</w:t>
      </w:r>
    </w:p>
    <w:p>
      <w:pPr>
        <w:pStyle w:val="TextBody"/>
        <w:rPr>
          <w:szCs w:val="24"/>
        </w:rPr>
      </w:pPr>
      <w:r>
        <w:rPr>
          <w:szCs w:val="24"/>
        </w:rPr>
        <w:tab/>
        <w:t>Za Mendelovu univerzitu v Brně</w:t>
        <w:tab/>
        <w:tab/>
        <w:tab/>
        <w:t xml:space="preserve">     Za OLEJNÍK s. r. o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prof. Dr. Ing. Jan Mareš</w:t>
      </w:r>
      <w:r>
        <w:rPr>
          <w:bCs/>
          <w:color w:val="000000"/>
          <w:sz w:val="24"/>
          <w:szCs w:val="24"/>
        </w:rPr>
        <w:tab/>
        <w:tab/>
        <w:tab/>
        <w:t xml:space="preserve">        </w:t>
      </w:r>
      <w:r>
        <w:rPr>
          <w:b/>
          <w:color w:val="000000"/>
          <w:sz w:val="24"/>
          <w:szCs w:val="24"/>
        </w:rPr>
        <w:t>Ing. Jan Olejník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rektor</w:t>
        <w:tab/>
        <w:tab/>
        <w:tab/>
        <w:tab/>
        <w:tab/>
        <w:tab/>
        <w:t xml:space="preserve"> jednatel </w:t>
      </w:r>
      <w:r>
        <w:rPr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5:00Z</dcterms:created>
  <dc:creator>Společná advokátní kancelář</dc:creator>
  <dc:description/>
  <cp:keywords/>
  <dc:language>en-US</dc:language>
  <cp:lastModifiedBy>Andrea Pernicová</cp:lastModifiedBy>
  <cp:lastPrinted>2023-11-10T07:19:00Z</cp:lastPrinted>
  <dcterms:modified xsi:type="dcterms:W3CDTF">2023-11-10T06:47:00Z</dcterms:modified>
  <cp:revision>8</cp:revision>
  <dc:subject/>
  <dc:title>Směn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AE0E9FD88C2544A3C9790DADA80F5A</vt:lpwstr>
  </property>
  <property fmtid="{D5CDD505-2E9C-101B-9397-08002B2CF9AE}" pid="3" name="_activity">
    <vt:lpwstr/>
  </property>
</Properties>
</file>