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7RS/2023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ojtěch Kacafírek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6.11.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xxxxx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xxxxxxx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6756636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146177316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46177316"/>
            <w:bookmarkStart w:id="1" w:name="__Fieldmark__6_1461773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xxxxxxx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/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zabezpečovací systém dle cenové nabídky ze dne 30.10.202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62.5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dnal: Mgr. Lubomír Brix                  tel.: xxx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146177316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46177316"/>
            <w:bookmarkStart w:id="3" w:name="__Fieldmark__10_1461773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6.11.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1-06T14:02:00Z</cp:lastPrinted>
  <dcterms:modified xsi:type="dcterms:W3CDTF">2023-11-08T09:33:00Z</dcterms:modified>
  <cp:revision>29</cp:revision>
  <dc:subject/>
  <dc:title/>
</cp:coreProperties>
</file>