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Horská chata „Cihelny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Pavel Bol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Zadov 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384 73  Stac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  <w:tab w:val="right" w:pos="8503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České Budějovice 1. 11.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bjednáváme ubytování a stravování (včetně druhé večeře) v době lyžařského výcviku v termínu 7. 1. – 13. 1. 2024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čet žáků: 37 (dívky 10, chlapci 27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čet dospělých: 1 muž, 3 ž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akturujte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Máj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 Chlajna 1347/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0 05 České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5815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 2599317379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ab/>
        <w:tab/>
        <w:tab/>
        <w:tab/>
        <w:tab/>
        <w:t xml:space="preserve">     PaedDr. Marie Nedvědová,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</w:t>
        <w:tab/>
        <w:tab/>
        <w:tab/>
        <w:tab/>
        <w:tab/>
        <w:tab/>
        <w:t xml:space="preserve">  ředitelka školy</w:t>
      </w:r>
    </w:p>
    <w:sectPr>
      <w:footerReference w:type="default" r:id="rId3"/>
      <w:type w:val="nextPage"/>
      <w:pgSz w:w="11906" w:h="16838"/>
      <w:pgMar w:left="1985" w:right="1418" w:gutter="0" w:header="0" w:top="907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37:00Z</dcterms:created>
  <dc:creator>ZS MAJ II</dc:creator>
  <dc:description/>
  <cp:keywords/>
  <dc:language>en-US</dc:language>
  <cp:lastModifiedBy>ZŠ  Máj2</cp:lastModifiedBy>
  <cp:lastPrinted>2019-10-08T14:12:00Z</cp:lastPrinted>
  <dcterms:modified xsi:type="dcterms:W3CDTF">2023-11-02T09:01:00Z</dcterms:modified>
  <cp:revision>5</cp:revision>
  <dc:subject/>
  <dc:title>Základní škola Máj II, M</dc:title>
</cp:coreProperties>
</file>