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b/>
          <w:b/>
        </w:rPr>
      </w:pPr>
      <w:r>
        <w:rPr>
          <w:b/>
        </w:rPr>
        <w:t>Dodavatel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u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žickosrbská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7 01  Šumpe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2" w:right="-2" w:hanging="0"/>
        <w:rPr/>
      </w:pPr>
      <w:r>
        <w:rPr>
          <w:rFonts w:cs="Times New Roman" w:ascii="Times New Roman" w:hAnsi="Times New Roman"/>
          <w:sz w:val="24"/>
          <w:szCs w:val="24"/>
        </w:rPr>
        <w:t>V Šumperku dne:    8. 11. 2023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Objednávka </w:t>
      </w:r>
      <w:r>
        <w:rPr>
          <w:rFonts w:cs="Times New Roman" w:ascii="Times New Roman" w:hAnsi="Times New Roman"/>
          <w:sz w:val="28"/>
          <w:szCs w:val="24"/>
        </w:rPr>
        <w:t xml:space="preserve">č.     </w:t>
      </w:r>
      <w:r>
        <w:rPr>
          <w:rFonts w:cs="Times New Roman" w:ascii="Times New Roman" w:hAnsi="Times New Roman"/>
          <w:b/>
          <w:sz w:val="28"/>
          <w:szCs w:val="24"/>
        </w:rPr>
        <w:t>78/2023/ÚŘ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dnáváme u Vás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pis operace, počet, jednotka, cena za jednotku, cena celkem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Nákup počítačů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: 75.000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ktura - adresa objednatel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vědné muzeum v Šumperku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třída 22, 787 31 Šumperk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kopie objednávky a další náležitosti (dodací list, pracovní list, soupis provedených prací, atd.)                                 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jsme plátci DPH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yřizuje: P. Zeman                             </w:t>
        <w:tab/>
        <w:t>Podpis vedoucího:……………….</w:t>
        <w:tab/>
        <w:tab/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:…………………</w:t>
        <w:tab/>
        <w:tab/>
        <w:t>Správce rozpočtu: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16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Datum: 8. 11. 2023</w:t>
        <w:tab/>
        <w:tab/>
        <w:tab/>
        <w:tab/>
        <w:t>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595630</wp:posOffset>
          </wp:positionV>
          <wp:extent cx="7534275" cy="1247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377190</wp:posOffset>
          </wp:positionV>
          <wp:extent cx="7504430" cy="164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ovy_cb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9:00Z</dcterms:created>
  <dc:creator>Muzeum</dc:creator>
  <dc:description/>
  <cp:keywords/>
  <dc:language>en-US</dc:language>
  <cp:lastModifiedBy>Muzeum</cp:lastModifiedBy>
  <cp:lastPrinted>2023-09-05T08:54:00Z</cp:lastPrinted>
  <dcterms:modified xsi:type="dcterms:W3CDTF">2023-11-08T11:53:00Z</dcterms:modified>
  <cp:revision>41</cp:revision>
  <dc:subject/>
  <dc:title/>
</cp:coreProperties>
</file>