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.K. SERVIS BioPro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 00  Prah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xxxxxxxxxxxxxxxxx 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.K. SERVIS BioPro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řetická 2668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3 00  Praha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</w:t>
      </w:r>
    </w:p>
    <w:p>
      <w:pPr>
        <w:pStyle w:val="Normal"/>
        <w:ind w:left="1560" w:right="2160" w:hanging="851"/>
        <w:rPr/>
      </w:pPr>
      <w:r>
        <w:rPr/>
        <w:t>E-mail: xxxxxxxxxxxxxxxxxx</w:t>
      </w:r>
    </w:p>
    <w:p>
      <w:pPr>
        <w:pStyle w:val="Normal"/>
        <w:ind w:left="1560" w:right="2160" w:hanging="851"/>
        <w:rPr/>
      </w:pPr>
      <w:r>
        <w:rPr/>
        <w:t>Telefon: xxxxxxxxxxxxxx</w:t>
        <w:tab/>
        <w:tab/>
        <w:tab/>
        <w:tab/>
        <w:tab/>
        <w:t>V Brně dne 8.11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3/120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vaší nabídky č. NAB-23-01383 ze dne 30.10.2023 u vás objednáváme následující spotřební materiál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ind w:left="1260" w:right="1133" w:hanging="0"/>
        <w:rPr/>
      </w:pPr>
      <w:r>
        <w:rPr/>
        <w:t>Filtrační sáčky na vlákninu ANK-F57 / F57</w:t>
        <w:tab/>
        <w:t xml:space="preserve">3000 ks (j.c. bez DPH 26,56 Kč). </w:t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82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listopad, 2023</w:t>
      </w:r>
    </w:p>
    <w:p>
      <w:pPr>
        <w:pStyle w:val="Normal"/>
        <w:ind w:left="1260" w:right="2160" w:hanging="0"/>
        <w:rPr/>
      </w:pPr>
      <w:r>
        <w:rPr/>
        <w:t>Místo dodání: Bělidla 986/4a, Brno, 603 00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maximální cena v Kč (včetně DPH): 97 000,- Kč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  <w:t>Otmar Urban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/>
      </w:pPr>
      <w:r>
        <w:rPr>
          <w:u w:val="single"/>
        </w:rPr>
        <w:t>NS</w:t>
      </w:r>
      <w:r>
        <w:rPr/>
        <w:t>: 32/316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5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3-11-09T10:04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