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9.11.202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6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Střední odborné učiliště staveb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Ředitel školy: Mgr. Miloslav Šteff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Borská 55, 301 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004970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lef.číslo    604 205 368            e-mail.: </w:t>
      </w:r>
      <w:hyperlink r:id="rId2">
        <w:r>
          <w:rPr>
            <w:rStyle w:val="InternetLink"/>
            <w:b/>
            <w:sz w:val="22"/>
          </w:rPr>
          <w:t>knaizl@souplzen.cz</w:t>
        </w:r>
      </w:hyperlink>
      <w:r>
        <w:rPr>
          <w:b/>
          <w:sz w:val="22"/>
        </w:rPr>
        <w:t xml:space="preserve">  </w:t>
        <w:tab/>
        <w:t>dat.schr. 7s8gxd7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Vladimír Knaizl – učitel odborného výcvi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 základě vaší cenové nabídky ze dne 19.10.2023 objednáváme u vás výrobu kancelářského nábytku v celkové výši 135.146,-Kč vč. DPH. Realizace bude probíhat ve školním roce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Bc.R.K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izl@souplz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11-09T08:59:00Z</dcterms:modified>
  <cp:revision>122</cp:revision>
  <dc:subject/>
  <dc:title>STŘEDNÍ PRŮMYSLOVÁ ŠKOLA STROJNICKÁ,</dc:title>
</cp:coreProperties>
</file>