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DVAS   s.r.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 Tomáš Hladí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verní 742/1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00 03 Hradec Králové – Slezské předměst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Č:</w:t>
      </w:r>
      <w:r>
        <w:rPr>
          <w:rFonts w:cs="Cambria" w:ascii="Cambria" w:hAnsi="Cambria"/>
          <w:sz w:val="24"/>
          <w:szCs w:val="24"/>
        </w:rPr>
        <w:t xml:space="preserve"> 2754967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1. 11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 - 10 ks zahradních laviče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 Hladík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na základě Vaší nabídky ze dne 31. 10. 2023 objednáváme u Vás 10 ks zahradních laviček KLASIK v bílé barvě v celkové ceně 88 075,90 Kč, včetně dopravy do našeho areálu v Lysé nad Labem a DPH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9:00Z</dcterms:created>
  <dc:creator>Hedvika Hendrichová</dc:creator>
  <dc:description/>
  <cp:keywords/>
  <dc:language>en-US</dc:language>
  <cp:lastModifiedBy>Účet Microsoft</cp:lastModifiedBy>
  <cp:lastPrinted>2019-02-08T14:08:00Z</cp:lastPrinted>
  <dcterms:modified xsi:type="dcterms:W3CDTF">2023-11-01T09:29:00Z</dcterms:modified>
  <cp:revision>2</cp:revision>
  <dc:subject/>
  <dc:title/>
</cp:coreProperties>
</file>