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10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LG - DINEX spol. s 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ám. Příbramské 509/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0 01 Liberec - Liberec IV-Perštý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482 69 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48269972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áclav Lang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mobil: 602 189 210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lg-dinex@lg-dinex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AL dveří výměnou s elktr. vrátným, vše dle CN č. 133-23-A, ze dne 2.11.20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leden – květen 2024 /dle klimatických a provozních podmínek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Diakonie, 1.NP vchod z rohu z ulic 5.květen - Revoluční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233.008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 48.932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>281.94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věstěosmdesátjedentisícdevětsetčtyřice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36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      V</w:t>
      </w:r>
      <w:r>
        <w:rPr>
          <w:rFonts w:cs="Arial" w:ascii="Arial" w:hAnsi="Arial"/>
        </w:rPr>
        <w:t> Jablonci nad Nisou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Václav Lang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jednatel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0:00Z</dcterms:created>
  <dc:creator>Pavlína Reichelová</dc:creator>
  <dc:description/>
  <cp:keywords/>
  <dc:language>en-US</dc:language>
  <cp:lastModifiedBy>Krausová, Jitka </cp:lastModifiedBy>
  <cp:lastPrinted>2021-09-06T15:52:00Z</cp:lastPrinted>
  <dcterms:modified xsi:type="dcterms:W3CDTF">2023-11-09T08:10:00Z</dcterms:modified>
  <cp:revision>2</cp:revision>
  <dc:subject/>
  <dc:title>SMĚRNICE</dc:title>
</cp:coreProperties>
</file>