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122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lza.cz a.s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Jankovcova 1522/53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07 00  Praha 7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6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lza.cz a.s.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Jankovcova 1522/53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107 00  Praha 7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R - 257/HS/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říjen,                           rok   20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Bohumil Zítek      Tel.: 251 031 262                    Praha dne 25.10. 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Objednáváme u Vás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TV smart Qled 215cm (85" Samsung QE85Q60C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držák na zeď (AlzaErgo TXL10B Plate XL sklopný 60"-100"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Instala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i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Doprava</w:t>
            </w:r>
          </w:p>
          <w:p>
            <w:pPr>
              <w:pStyle w:val="Normal"/>
              <w:spacing w:lineRule="auto" w:line="240" w:before="0" w:after="0"/>
              <w:ind w:left="780" w:hanging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celkem včetně dopravy: 56.099,87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iCs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99 – školící střed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51:00Z</dcterms:created>
  <dc:creator>Ing. Dagmar Jirková</dc:creator>
  <dc:description/>
  <cp:keywords/>
  <dc:language>en-US</dc:language>
  <cp:lastModifiedBy>Monika Jelínková</cp:lastModifiedBy>
  <cp:lastPrinted>2023-11-09T08:51:00Z</cp:lastPrinted>
  <dcterms:modified xsi:type="dcterms:W3CDTF">2023-11-09T07:51:00Z</dcterms:modified>
  <cp:revision>2</cp:revision>
  <dc:subject/>
  <dc:title/>
</cp:coreProperties>
</file>