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nte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Anna Soch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ánecká 1120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30 03 Pardubic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25.4.2022 (obj. 16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lendáříky IDS JMK + informační kartičk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lendářík Moravi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00 ks, kalendářík (cca 75x105 mm, papír min. 250gr, matná laminace obě strany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5 070 Kč bez DPH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lendářík ESHOP.IDSJMK.CZ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00 ks, kalendářík (cca 75x105 mm, papír min. 250gr, matná laminace obě strany)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5 070 Kč bez DPH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ční kartička s eshop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00 ks, kalendářík (cca 75x105 mm, papír min. 250gr, matná laminace obě strany)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5 070 Kč bez DPH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bookmarkStart w:id="0" w:name="_Hlk119407478"/>
      <w:bookmarkEnd w:id="0"/>
      <w:r>
        <w:rPr>
          <w:b/>
          <w:sz w:val="18"/>
          <w:szCs w:val="18"/>
        </w:rPr>
        <w:t xml:space="preserve">Celková cena zakázky: 15 210 Kč bez DPH,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bookmarkStart w:id="1" w:name="_Hlk119407478"/>
      <w:bookmarkStart w:id="2" w:name="_Hlk119406883"/>
      <w:bookmarkEnd w:id="1"/>
      <w:bookmarkEnd w:id="2"/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>do 4 pracovních dnů od dodání podkladů, nutno předat objednateli v době od 8:00 do 15:00 hodin,</w:t>
      </w:r>
    </w:p>
    <w:p>
      <w:pPr>
        <w:pStyle w:val="Normal"/>
        <w:spacing w:lineRule="atLeast" w:line="240"/>
        <w:rPr/>
      </w:pPr>
      <w:bookmarkStart w:id="3" w:name="_Hlk119406883"/>
      <w:bookmarkEnd w:id="3"/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,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altName w:val="HELVETICA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;HELVETICA" w:hAnsi="Arial;HELVETICA" w:cs="Arial;HELVETIC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Calibri;Century Gothic" w:hAnsi="Calibri;Century Gothic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  <w:b/>
      <w:sz w:val="13"/>
      <w:szCs w:val="1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;Century Gothic" w:hAnsi="Calibri;Century Gothic" w:cs="Calibri;Century Gothic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;Times New Roman" w:hAnsi="Times New Roman;Times New Roman" w:cs="Times New Roman;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;HELVETICA" w:hAnsi="Arial;HELVETICA" w:cs="Arial;HELVETICA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;Times New Roman" w:hAnsi="Times New Roman;Times New Roman" w:cs="Times New Roman;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;Times New Roman" w:hAnsi="Times New Roman;Times New Roman" w:cs="Times New Roman;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;Times New Roman" w:hAnsi="Times New Roman;Times New Roman" w:cs="Times New Roman;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;Times New Roman" w:hAnsi="Times New Roman;Times New Roman" w:cs="Times New Roman;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;HELVETICA" w:hAnsi="Arial;HELVETICA" w:cs="Arial;HELVETICA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08:00Z</dcterms:created>
  <dc:creator>Preferred Customer</dc:creator>
  <dc:description/>
  <cp:keywords/>
  <dc:language>en-US</dc:language>
  <cp:lastModifiedBy>Hana Maňoušková</cp:lastModifiedBy>
  <cp:lastPrinted>2023-06-01T10:42:00Z</cp:lastPrinted>
  <dcterms:modified xsi:type="dcterms:W3CDTF">2023-11-08T13:08:00Z</dcterms:modified>
  <cp:revision>2</cp:revision>
  <dc:subject/>
  <dc:title>Vážený pan</dc:title>
</cp:coreProperties>
</file>