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sky pro Kontaktní centra IDS JMK a na akce IDS JMK – Dny dopravní nostalg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ložka (pravítko) s Moravií</w:t>
      </w:r>
    </w:p>
    <w:p>
      <w:pPr>
        <w:pStyle w:val="Normal"/>
        <w:rPr/>
      </w:pPr>
      <w:r>
        <w:rPr>
          <w:color w:val="000000"/>
          <w:sz w:val="18"/>
          <w:szCs w:val="18"/>
        </w:rPr>
        <w:t>10 000 kusů, 4+4, cca 210x50 mm (záložka), papír min. 250gr, laminace obě strany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8 7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tská jízdenka s Moravi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 000 kusů, 4+4, cca 50x100 mm (jízdenka děti), papír 160 gr ofset, nelesklý!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4 4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bookmarkStart w:id="0" w:name="_Hlk119407478"/>
      <w:bookmarkEnd w:id="0"/>
      <w:r>
        <w:rPr>
          <w:b/>
          <w:sz w:val="18"/>
          <w:szCs w:val="18"/>
        </w:rPr>
        <w:t xml:space="preserve">Celková cena zakázky: 13 10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1" w:name="_Hlk119407478"/>
      <w:bookmarkStart w:id="2" w:name="_Hlk119406883"/>
      <w:bookmarkEnd w:id="1"/>
      <w:bookmarkEnd w:id="2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3" w:name="_Hlk119406883"/>
      <w:bookmarkEnd w:id="3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;HELVETICA" w:hAnsi="Arial;HELVETICA" w:cs="Arial;HELVETIC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alibri;Century Gothic" w:hAnsi="Calibri;Century Gothic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b/>
      <w:sz w:val="13"/>
      <w:szCs w:val="1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;Century Gothic" w:hAnsi="Calibri;Century Gothic" w:cs="Calibri;Century Gothic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;Times New Roman" w:hAnsi="Times New Roman;Times New Roman" w:cs="Times New Roman;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;HELVETICA" w:hAnsi="Arial;HELVETICA" w:cs="Arial;HELVETICA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;Times New Roman" w:hAnsi="Times New Roman;Times New Roman" w:cs="Times New Roman;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;Times New Roman" w:hAnsi="Times New Roman;Times New Roman" w:cs="Times New Roman;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;HELVETICA" w:hAnsi="Arial;HELVETICA" w:cs="Arial;HELVETICA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6:00Z</dcterms:created>
  <dc:creator>Preferred Customer</dc:creator>
  <dc:description/>
  <cp:keywords/>
  <dc:language>en-US</dc:language>
  <cp:lastModifiedBy>Hana Maňoušková</cp:lastModifiedBy>
  <cp:lastPrinted>2023-06-01T10:42:00Z</cp:lastPrinted>
  <dcterms:modified xsi:type="dcterms:W3CDTF">2023-11-08T13:06:00Z</dcterms:modified>
  <cp:revision>2</cp:revision>
  <dc:subject/>
  <dc:title>Vážený pan</dc:title>
</cp:coreProperties>
</file>