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442/2023/06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lounictví Sedlice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rmila Eigner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usova 182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87 32  Sedlice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3154360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plátce DPH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oneta Money Bank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15423326/0600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Roboto" w:ascii="Roboto" w:hAnsi="Roboto"/>
                <w:spacing w:val="13"/>
                <w:sz w:val="18"/>
                <w:szCs w:val="18"/>
                <w:shd w:fill="3077B7" w:val="clear"/>
              </w:rPr>
              <w:t>t6nc8b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kusů stříšek na stánky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topad 2023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ktura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 270 Kč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 vedoucí provozního odděl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email: @muzeum-st.cz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 10. 2023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 xml:space="preserve">    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provozního oddělení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7:00Z</dcterms:created>
  <dc:creator>Infocentrum</dc:creator>
  <dc:description/>
  <cp:keywords/>
  <dc:language>en-US</dc:language>
  <cp:lastModifiedBy>RS</cp:lastModifiedBy>
  <cp:lastPrinted>2019-05-22T13:18:00Z</cp:lastPrinted>
  <dcterms:modified xsi:type="dcterms:W3CDTF">2023-11-08T12:37:00Z</dcterms:modified>
  <cp:revision>4</cp:revision>
  <dc:subject/>
  <dc:title/>
</cp:coreProperties>
</file>