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5-11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Jaroslav Velek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Jaroslav Vel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Jaroslav Vel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Písecká 407, 366 01 Strakonice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60091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>
                <w:b/>
              </w:rPr>
              <w:t>Ochranné pracovní obleky, boty a pomůcky pro naše zaměstnance SŠ a ZŠ Oselce 1 /seznam zaměstnanců a OOPP přikládám k této objednávce/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30.11.2023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 po ukončení výběru prodeje OOPP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8.11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admin</dc:creator>
  <dc:description/>
  <cp:keywords/>
  <dc:language>en-US</dc:language>
  <cp:lastModifiedBy>Jitka Boušová</cp:lastModifiedBy>
  <cp:lastPrinted>2023-11-08T10:36:00Z</cp:lastPrinted>
  <dcterms:modified xsi:type="dcterms:W3CDTF">2023-11-08T12:21:00Z</dcterms:modified>
  <cp:revision>38</cp:revision>
  <dc:subject/>
  <dc:title>OBJEDNÁVKOVÝ LIST</dc:title>
</cp:coreProperties>
</file>