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379/2017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Bc. Radovan Něme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</w: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30.7.202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TERNOVA MORAVA s. r. 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uvorovova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82/58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1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OVÝ JIČÍ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25. 5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3816350</wp:posOffset>
                </wp:positionV>
                <wp:extent cx="18034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300.5pt" to="34pt,300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ge">
                  <wp:posOffset>5400675</wp:posOffset>
                </wp:positionV>
                <wp:extent cx="18034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25.25pt" to="34pt,425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95</wp:posOffset>
                </wp:positionH>
                <wp:positionV relativeFrom="page">
                  <wp:posOffset>7416800</wp:posOffset>
                </wp:positionV>
                <wp:extent cx="1803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84pt" to="34pt,58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u Vás objednáváme výměnu podlahové krytiny dle specifikace uvedené ve výzvě k podání nabídek „Výměna podlahové krytiny“ ze dne</w:t>
        <w:br/>
        <w:t>17. 5. 2017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/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44145</wp:posOffset>
          </wp:positionV>
          <wp:extent cx="1600200" cy="431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4:00Z</dcterms:created>
  <dc:creator>Strasil</dc:creator>
  <dc:description/>
  <cp:keywords/>
  <dc:language>en-US</dc:language>
  <cp:lastModifiedBy>salkova</cp:lastModifiedBy>
  <cp:lastPrinted>2017-06-01T13:08:00Z</cp:lastPrinted>
  <dcterms:modified xsi:type="dcterms:W3CDTF">2017-06-22T11:14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982/58</vt:lpwstr>
  </property>
  <property fmtid="{D5CDD505-2E9C-101B-9397-08002B2CF9AE}" pid="4" name="adresatEmail">
    <vt:lpwstr>info@internovamorava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INTERNOVA MORAVA s. r. o.</vt:lpwstr>
  </property>
  <property fmtid="{D5CDD505-2E9C-101B-9397-08002B2CF9AE}" pid="11" name="adresatObec">
    <vt:lpwstr>NOVÝ JIČÍN</vt:lpwstr>
  </property>
  <property fmtid="{D5CDD505-2E9C-101B-9397-08002B2CF9AE}" pid="12" name="adresatOrganizacniJednotka">
    <vt:lpwstr/>
  </property>
  <property fmtid="{D5CDD505-2E9C-101B-9397-08002B2CF9AE}" pid="13" name="adresatPSC">
    <vt:lpwstr>741 01</vt:lpwstr>
  </property>
  <property fmtid="{D5CDD505-2E9C-101B-9397-08002B2CF9AE}" pid="14" name="adresatPosta">
    <vt:lpwstr>NOVÝ JIČÍN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Suvorovova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379/2017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