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: BoneCare &lt;info@bonecare.cz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: 'Eva Svobodová' &lt;e.svobodova@unbr.cz&gt;, 'Doležalová Miroslava' &lt;m.dolezalova@unbr.cz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: &lt;mtz@unbr.cz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áno: 22.6.2017 8: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: FW: Spotř.mat.Uraz.nem.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brý d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tvrzujeme přijetí Vaší objednávky, kterou budeme fakturovat částkou 100939,13,- Kč bez DPH a 116080,00,- Kč s DP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ěkujeme za spolupráci a s 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itka Šubert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oneCare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l. : 7351737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rom: Eva Svobodová [mailto:e.svobodova@unbr.cz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nt: Monday, June 19, 2017 1:45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o: objednavky@bonecare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c: Miroslava Doležalová &lt;m.dolezalova@unbr.cz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bject: Spotř.mat.Uraz.nem.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ím o akceptaci objednávky a potvrzení částky emai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ra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Svobod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. staniční se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razová nemocnice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9:00Z</dcterms:created>
  <dc:creator>uzivatel</dc:creator>
  <dc:description/>
  <cp:keywords/>
  <dc:language>en-US</dc:language>
  <cp:lastModifiedBy>uzivatel</cp:lastModifiedBy>
  <dcterms:modified xsi:type="dcterms:W3CDTF">2017-06-22T10:35:00Z</dcterms:modified>
  <cp:revision>4</cp:revision>
  <dc:subject/>
  <dc:title/>
</cp:coreProperties>
</file>