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3240</wp:posOffset>
                </wp:positionH>
                <wp:positionV relativeFrom="paragraph">
                  <wp:posOffset>-3937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RGATEX – Náchod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olkerova 174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4701 Nácho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5260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3.1pt;mso-position-vertical-relative:text;margin-left:3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ORGATEX – Náchod s.r.o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olkerova 174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4701 Náchod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526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6.11. 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Výkon autorského dozoru u stavby: Revitalizace areálu staré teplárny v Dobrušce – I. etapa- stavební objekt SO 02 a související stavební objekt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maximálně 597.153  Kč bez DPH, tzn. 722.555,13  Kč včetně 21% DPH.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 xml:space="preserve">Dle do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3-08-14T08:04:00Z</cp:lastPrinted>
  <dcterms:modified xsi:type="dcterms:W3CDTF">2023-11-08T07:07:00Z</dcterms:modified>
  <cp:revision>39</cp:revision>
  <dc:subject/>
  <dc:title> </dc:title>
</cp:coreProperties>
</file>