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i w:val="false"/>
          <w:i w:val="false"/>
          <w:sz w:val="28"/>
        </w:rPr>
      </w:pPr>
      <w:r>
        <w:rPr>
          <w:i w:val="false"/>
          <w:sz w:val="28"/>
        </w:rPr>
        <w:t>Smlouva č. 27/OPZ/17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o provedení dílčích zkušebních úkonů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zavřená podle ust. § 1746 odst. 2 zákona č. 89/2012 Sb., občanský zákoník, ve znění pozdějších předpisů, ust. § 30 odst. 5 zákona č. 219/2003 Sb., o uvádění do oběhu osiva a sadby pěstovaných rostlin a o změně některých zákonů (zákon o oběhu osiva a sadby)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e znění pozdějších předpisů,</w:t>
      </w:r>
      <w:r>
        <w:rPr>
          <w:rFonts w:cs="Arial" w:ascii="Arial" w:hAnsi="Arial"/>
          <w:sz w:val="22"/>
          <w:szCs w:val="22"/>
        </w:rPr>
        <w:t xml:space="preserve"> dále jen „zákon“ a ust.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zákona č. 147/2002 Sb., o Ústředním kontrolním a zkušebním ústavu zemědělském a o změně některých souvisejících zákonů (zákon o Ústředním kontrolním a zkušebním ústavu zemědělském), ve znění pozdějších předpisů</w:t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ující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Česká republika, Ústřední kontrolní a zkušební ústav zemědělský,</w:t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organizační složka stát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ímž jménem jedná Ing. Daniel Jurečka, ředitel ústavu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 xml:space="preserve">Sídlo: </w:t>
        <w:tab/>
        <w:t>Hroznová 63/2, 656 06  Brno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Č: </w:t>
        <w:tab/>
        <w:t>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>DIČ:</w:t>
        <w:tab/>
        <w:t>CZ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ank. spojení: </w:t>
        <w:tab/>
        <w:t>ČNB, č.ú.: 87425641/07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ověřený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g. Pavel Toulec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ý podnikatel – fyzická osoba nezapsaná v obchodním rejstříku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Vaňkova 743/8, 198 00 Praha 14 - Hloubětín</w:t>
      </w:r>
    </w:p>
    <w:p>
      <w:pPr>
        <w:pStyle w:val="Heading3"/>
        <w:ind w:left="708" w:firstLine="708"/>
        <w:jc w:val="left"/>
        <w:rPr>
          <w:b w:val="false"/>
          <w:b w:val="false"/>
        </w:rPr>
      </w:pPr>
      <w:r>
        <w:rPr>
          <w:b w:val="false"/>
          <w:i w:val="false"/>
        </w:rPr>
        <w:t>IČ</w:t>
      </w:r>
      <w:r>
        <w:rPr>
          <w:b w:val="false"/>
        </w:rPr>
        <w:t>:</w:t>
        <w:tab/>
        <w:tab/>
      </w:r>
      <w:r>
        <w:rPr>
          <w:b w:val="false"/>
          <w:i w:val="false"/>
        </w:rPr>
        <w:tab/>
        <w:t>71231129</w:t>
      </w:r>
    </w:p>
    <w:p>
      <w:pPr>
        <w:pStyle w:val="Heading3"/>
        <w:ind w:left="1416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Č:</w:t>
        <w:tab/>
        <w:tab/>
        <w:tab/>
        <w:t>CZ580706075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>Bank. spojení:</w:t>
        <w:tab/>
        <w:tab/>
        <w:t>KB a.s., pobočka Praha- Nonet, č.ú.: 19-6094800267/0100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evidenci vedené Úřadem městské části Praha 14, č.j. O/04/006617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poř. č. 0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edmět plnění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Touto smlouvou se pověřený zavazuje provést na svůj náklad a nebezpečí pro pověřujícího v souladu s ust. § 30 odst. 5 zákona, tyto dílčí zkušební úkony za dále dohodnutých podmí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ení a sklizeň polních pokusů </w:t>
      </w:r>
      <w:r>
        <w:rPr>
          <w:rFonts w:cs="Arial" w:ascii="Arial" w:hAnsi="Arial"/>
          <w:b/>
          <w:sz w:val="22"/>
        </w:rPr>
        <w:t>s plodinami specifikovanými v příloze</w:t>
      </w:r>
      <w:r>
        <w:rPr>
          <w:rFonts w:cs="Arial" w:ascii="Arial" w:hAnsi="Arial"/>
          <w:sz w:val="22"/>
        </w:rPr>
        <w:t>, která je nedílnou součástí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cká pozorování za vegetační období vedení poku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žení charakteristiky pokusného mí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brání vzorků sklizní dle metodik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Tyto úkony jsou součástí zkoušení pro registraci odrůd ve smyslu ust. § 30 odst. 3. zákona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ující se zavazuje protokol o výsledcích těchto úkonů převzít a uhradit cenu dohodnutou v článku IV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věřený se zavazuje, že bude dílčí zkušební úkony uvedené, v bodu 1. tohoto článku, provádět v souladu s obecnými a specifickými metodikami Ústředního kontrolního a zkušebního ústavu zemědělského (dále jen „ÚKZÚZ“), které mu budou předány pověřujícím nejpozději do dne uzavření této smlouv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ený konstatuje, že je schopen technicky zajistit výsledky dílčích zkušebních úkonů, vyhodnotit a ve formě protokolu předat pověřujícím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ísto plnění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s bude založen na pracovišti pověřeného nacházejícím se v k.ú. Tursko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ky pokusů se pověřený zavazuje ve formě předepsaných protokolů zasílat na adresy uvedené u příslušných plodin v příloze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Heading1"/>
        <w:rPr/>
      </w:pPr>
      <w:r>
        <w:rPr/>
        <w:t>Doba pl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Pověřující předal v termínu do 31. 3. 2017 (jarní plodiny) pověřenému "Pokyny k založení a vedení pokusu" včetně nezbytného množství osiva pro založení zkoušek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284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2.</w:t>
        <w:tab/>
        <w:t>Pověřený provede úkony, které jsou předmětem této smlouvy, dle metodik ÚKZÚZ pro provádění zkoušek/testů dané plodiny a v souladu s technicko-odborným zadáním uvedeným v příloze.</w:t>
      </w:r>
    </w:p>
    <w:p>
      <w:pPr>
        <w:pStyle w:val="Normal"/>
        <w:spacing w:before="120" w:after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Heading1"/>
        <w:rPr>
          <w:strike/>
        </w:rPr>
      </w:pPr>
      <w:r>
        <w:rPr/>
        <w:t>Cena</w:t>
      </w:r>
    </w:p>
    <w:p>
      <w:pPr>
        <w:pStyle w:val="Zkladntext3"/>
        <w:rPr/>
      </w:pPr>
      <w:r>
        <w:rPr/>
        <w:t xml:space="preserve">Za provedené úkony pověřující zaplatí celkem </w:t>
      </w:r>
      <w:r>
        <w:rPr>
          <w:b/>
        </w:rPr>
        <w:t>325 530,- Kč</w:t>
      </w:r>
      <w:r>
        <w:rPr/>
        <w:t>, slovy třistadvacetpěttisícpětsettřicet korun českých (včetně DPH)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Heading1"/>
        <w:rPr/>
      </w:pPr>
      <w:r>
        <w:rPr/>
        <w:t>Placení a věcné podmínky plně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 jsou uvedeny v příloze této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a za provedení dílčích zkušebních úkonů bude provedena bezhotovostně na účet pověřeného. Platba se uskuteční v korunách českých na základě faktury - daňového dokladu, se splatností 21 dnů od doručení faktury. Daňový doklad musí obsahovat veškeré náležitosti v souladu se zákonem č. 235/2004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b., o dani z přidané hodnoty, ve znění pozdějších předpisů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Konečná cena bude uhrazena pověřujícím nejdříve po splnění všech podmínek uvedených v této smlouv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polupůsobení pověřujícího</w:t>
      </w:r>
    </w:p>
    <w:p>
      <w:pPr>
        <w:pStyle w:val="Zkladntext3"/>
        <w:rPr/>
      </w:pPr>
      <w:r>
        <w:rPr/>
        <w:t>Pověřující se zavazuje:</w:t>
      </w:r>
    </w:p>
    <w:p>
      <w:pPr>
        <w:pStyle w:val="Normal"/>
        <w:numPr>
          <w:ilvl w:val="0"/>
          <w:numId w:val="10"/>
        </w:numPr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čit registrované odrůdy, které budou zkoušeny, jejich názvem, pod kterým jsou zapsány ve Státní odrůdové knize, ostatní odrůdy budou vedeny anonymně, pod kódovým označením,</w:t>
      </w:r>
    </w:p>
    <w:p>
      <w:pPr>
        <w:pStyle w:val="Normal"/>
        <w:numPr>
          <w:ilvl w:val="0"/>
          <w:numId w:val="10"/>
        </w:numPr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it pracovníka, který je zodpovědný za věcnou a technickou stránku plnění této smlouvy,</w:t>
      </w:r>
    </w:p>
    <w:p>
      <w:pPr>
        <w:pStyle w:val="Normal"/>
        <w:numPr>
          <w:ilvl w:val="0"/>
          <w:numId w:val="10"/>
        </w:numPr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ned seznámit pověřeného se všemi metodickými změnami i skutečnostmi podstatnými pro dokončení provádění dílčích zkušebních úkonů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vinnosti pověřenéh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kem výsledků provádění dílčích zkušebních úkonů je pověřující. Pověřený nesmí podat informace o hodnocení a výsledcích zkoušek třetím osobám. Tyto informace mohou být uvolněny jen na základě písemného souhlasu pověřujícího podepsaného ředitelem Ústavu nebo jím pověřenou osobo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ený může disponovat se sklizní pokusů a s rostlinným materiálem pouze na základě výslovného písemného souhlasu pověřujícího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I.</w:t>
      </w:r>
    </w:p>
    <w:p>
      <w:pPr>
        <w:pStyle w:val="Heading1"/>
        <w:rPr/>
      </w:pPr>
      <w:r>
        <w:rPr/>
        <w:t>Předání výsledků dílčích zkušebních úkonů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rotokol o výsledcích dílčích zkušebních úkonů se předává dle metodik v termínech stanovených v technicko-odborném zadání uvedeném v příloze této smlouvy, a o předání výsledků dílčích zkušebních úkonů bude sepsán zápis, z něhož bude patrný stav dodávky v okamžiku jejího předání. Vady, které budou zřejmé již při předání, musí být specifikovány v zápise o předá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ený je povinen poskytnout pověřujícímu na jeho vyžádání v průběhu zkoušek veškerá hodnocení, která byla k datu této žádosti proveden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ující má výslovné právo disponovat se sklizní pokusů. Způsob likvidace sklizní určuje pověřující písemnou formo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převzetí výsledků provádění dílčích zkušebních úkonů vyzve pověřený pověřujícího 5 dnů předem.</w:t>
      </w:r>
    </w:p>
    <w:p>
      <w:pPr>
        <w:pStyle w:val="Normal"/>
        <w:spacing w:before="12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X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valita prací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ený se zavazuje provést odborné a zkušební úkony v kvalitě odpovídající účelu smlouvy a metodikám, které pověřenému předal pověřujíc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věřený se zavazuje neprodleně informovat pověřujícího o všech skutečnostech vedoucích k ohrožení kvality a postupů hodnocení dle metodik včetně neprodleného oznámení takových projevů hodnocených odrůd, které metodiky neobsahuj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ěřující má právo kdykoli zkontrolovat postup prac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každé kontrole provedené pověřujícím se provede protokolární zápis, ve kterém musí být konstatovány zjištěné skutečnosti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X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dstoupení od smlouvy</w:t>
      </w:r>
    </w:p>
    <w:p>
      <w:pPr>
        <w:pStyle w:val="TextBody"/>
        <w:ind w:left="360" w:hanging="360"/>
        <w:jc w:val="both"/>
        <w:rPr/>
      </w:pPr>
      <w:r>
        <w:rPr/>
        <w:t>1.</w:t>
        <w:tab/>
        <w:t>Podstatným porušením smlouvy, při kterém je oprávněna druhá strana odstoupit od smlouvy, je: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ání metodických pokynů pověřujícím,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kazatelné nedodržení základních metodických postupů pověřeným,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důvodné přerušení prací, které stanoví metodiky,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ení konkursu na majetek pověřeného,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šení článku VII. smlouvy.</w:t>
      </w:r>
    </w:p>
    <w:p>
      <w:pPr>
        <w:pStyle w:val="TextBodyIndent"/>
        <w:ind w:left="709" w:hanging="349"/>
        <w:rPr/>
      </w:pPr>
      <w:r>
        <w:rPr>
          <w:color w:val="000000"/>
        </w:rPr>
        <w:t>2.</w:t>
        <w:tab/>
        <w:t>Smlouva zaniká dnem doručení písemného oznámení o odstoupení od smlouvy druhé smluvní straně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XI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racovníci jednající za smluvní strany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šech věcech této smlouvy jednají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věřujícího: Ing. Jaroslav Novotný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ověřeného: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Ing. Pavel Toulec</w:t>
      </w:r>
    </w:p>
    <w:p>
      <w:pPr>
        <w:pStyle w:val="Zkladntext3"/>
        <w:numPr>
          <w:ilvl w:val="0"/>
          <w:numId w:val="9"/>
        </w:numPr>
        <w:rPr/>
      </w:pPr>
      <w:r>
        <w:rPr/>
        <w:t>Dále jednají v technických věcech týkajících se odborného a metodického vedení zkoušek a věcného plnění za pověřujícího a pověřeného osoby uvedené v příloze této smlouvy.</w:t>
      </w:r>
    </w:p>
    <w:p>
      <w:pPr>
        <w:pStyle w:val="Zkladntext3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XI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určitou do 31. 12. 2017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á ujednání vyplývající z této smlouvy musí být provedena formou písemného protokol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u smlouvy lze provést pouze písemně. Pokud se při provádění dílčích zkušebních úkonů vyskytne potřeba dalších prací, které nebyly touto smlouvou sjednané, musí být dodatečně dohodnut způsob jejich provedení a ce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věřený je srozuměn, že uzavřená smlouva bude v souladu s příslušnými právními předpisy pověřujícím zveřejněna v registru smluv. Dále je srozuměn i se zveřejněním případných dodatků uzavřených k této smlouvě a případně dalších smluv na tuto smlouvu navazujících. Obě smluvní strany zároveň prohlašují, že žádná část smlouvy není považována za obchodní tajemstv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hotovena ve dvou vyhotoveních, z nichž jedno obdrží pověřující a jedno pověřený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Ve věcech výslovně neupravených touto smlouvou, popř. zákonem č. 219/2003 Sb., o uvádění do oběhu osiva a sadby pěstovaných rostlin a o změně některých zákonů (zákon o oběhu osiva a sadby),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ve zněn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zdějších předpisů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se vztahy mezi smluvními stranami řídí zákonem č. 89/2012 Sb., občanský zákoník, ve znění pozdějších předpis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obsah této smlouvy je dostatečně srozumitelný a určitý, že s ním souhlasí a že tuto smlouvu uzavírají na základě své svobodné, pravé a vážné vůle a na důkaz toho ji stvrzují svými podpisy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rně dne 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.….…….…………………</w:t>
        <w:tab/>
        <w:tab/>
        <w:tab/>
        <w:tab/>
        <w:tab/>
        <w:t>……………..…………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Daniel Jurečka</w:t>
        <w:tab/>
        <w:tab/>
        <w:tab/>
        <w:tab/>
        <w:tab/>
        <w:t xml:space="preserve">   </w:t>
        <w:tab/>
        <w:t xml:space="preserve"> Ing. Pavel Toulec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 ředitel ústav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za pověřujícího </w:t>
        <w:tab/>
        <w:tab/>
        <w:t xml:space="preserve">        </w:t>
        <w:tab/>
        <w:tab/>
        <w:tab/>
        <w:tab/>
        <w:t xml:space="preserve">         pověřený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Příloha ke smlouvě č. 27/OPZ/17 o provedení dílčích zkušebních úkon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ko odborné zad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čel pokusu:</w:t>
      </w:r>
      <w:r>
        <w:rPr>
          <w:rFonts w:cs="Arial" w:ascii="Arial" w:hAnsi="Arial"/>
          <w:sz w:val="22"/>
        </w:rPr>
        <w:t xml:space="preserve"> získání podkladů pro rozhodnutí o registraci odrůd v souladu s ust. § 30 odst. 5 zákona č. 219/2003 Sb., o uvádění do oběhu osiva a sadby pěstovaných rostlin a o změně některých zákonů (zákon o oběhu osiva a sadby),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ve znění pozdějších předpis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Metodika provádění pokusu: </w:t>
      </w:r>
      <w:r>
        <w:rPr>
          <w:rFonts w:cs="Arial" w:ascii="Arial" w:hAnsi="Arial"/>
          <w:sz w:val="22"/>
        </w:rPr>
        <w:t>Metodiky ÚKZÚZ – dle jednotlivých plodin uvedených níže v čl. III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dání výsledků - termín: </w:t>
      </w:r>
      <w:r>
        <w:rPr>
          <w:rFonts w:cs="Arial" w:ascii="Arial" w:hAnsi="Arial"/>
          <w:sz w:val="22"/>
        </w:rPr>
        <w:t>do 14 dnů po vyhodnocení pokus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Další požadavky pověřujícího: </w:t>
      </w:r>
      <w:r>
        <w:rPr>
          <w:rFonts w:cs="Arial" w:ascii="Arial" w:hAnsi="Arial"/>
          <w:sz w:val="22"/>
        </w:rPr>
        <w:t>nejso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Seznam odrů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ařazených do pokusu: </w:t>
      </w:r>
      <w:r>
        <w:rPr>
          <w:rFonts w:cs="Arial" w:ascii="Arial" w:hAnsi="Arial"/>
          <w:sz w:val="22"/>
        </w:rPr>
        <w:t>Viz. "Pokyny k založení a vedení pokusu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4"/>
        <w:rPr/>
      </w:pPr>
      <w:r>
        <w:rPr/>
        <w:t>Platební a cenové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410"/>
        <w:gridCol w:w="21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ěcné pln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plně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Kč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 530,- vč. DP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ání pokusu jař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1. 3.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etřování pokus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metod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ůběžná kontr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0. 6.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účtování nákladů za provedené úk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kulované nákla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08 510,- vč. DPH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ončení poku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metod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vzetí protok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4 dnů po provedení rozbo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dnocení protok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4 dnů po předání, faktura musí být splatná nejpozději 5. 12.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a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7 020,- vč. DP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/>
      </w:pPr>
      <w:r>
        <w:rPr/>
        <w:t>III.</w:t>
      </w:r>
    </w:p>
    <w:tbl>
      <w:tblPr>
        <w:tblW w:w="99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251"/>
        <w:gridCol w:w="779"/>
        <w:gridCol w:w="716"/>
        <w:gridCol w:w="1188"/>
        <w:gridCol w:w="1124"/>
        <w:gridCol w:w="801"/>
        <w:gridCol w:w="1040"/>
        <w:gridCol w:w="1143"/>
        <w:gridCol w:w="1093"/>
      </w:tblGrid>
      <w:tr>
        <w:trPr>
          <w:trHeight w:val="218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ající v tech. věcech</w:t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lodi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založen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pokus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čet zk. odrůd/parcel 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kulované náklady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late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zaslání výsledk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pověřujícíh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pověřeného</w:t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rov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3.ro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/342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ZÚZ, Filipov 19, 286 01 Čásla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ro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rov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3.ro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68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ZÚZ, Filipov 19, 286 01 Čásla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ro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ách set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ý pokus registrace + SD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48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ZÚZ, NOÚ, Hroznová 2/63, 656 06 Br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ezlí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ja luštinat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mi raný sorti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7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ZÚZ, NOÚ, Hroznová 2/63, 656 06 Br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ezlí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ja luštinat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ý sorti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1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ZÚZ, NOÚ, Hroznová 2/63, 656 06 Br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ezlí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řice na zr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/1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4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KZÚZ, NOÚ, Hroznová 2/63, 656 06 Br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Povoln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řice na zr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mi ran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15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ZÚZ, NOÚ,  Hroznová 2/63, 656 06 Br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Povoln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řčice bíl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a užitné hodnoty-odrůdy pro registraci a odrůdy registrovan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KZÚZ, ZS Hradec nad Svitavou 483, 569 01 Hradec nad Svitavou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ehnále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řehled zkušebních pracovišť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8"/>
        <w:gridCol w:w="4509"/>
      </w:tblGrid>
      <w:tr>
        <w:trPr>
          <w:trHeight w:val="24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ubjek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24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g. Pavel Toulec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sk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říloha smlouvy tvoří nedílnou součást smlouvy o provedení dílčích zkušebních úkonů č. 27/OPZ/17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Tato příloha smlouvy o provedení dílčích zkušebních úkonů je vyhotovena ve dvou vyhotoveních, z nichž jedno obdrží pověřující a jedno pověřený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60" w:leader="none"/>
        <w:tab w:val="left" w:pos="2694" w:leader="none"/>
      </w:tabs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6:00Z</dcterms:created>
  <dc:creator>Ing. Mojmír Fadrný</dc:creator>
  <dc:description/>
  <cp:keywords/>
  <dc:language>en-US</dc:language>
  <cp:lastModifiedBy>Hašková Romana</cp:lastModifiedBy>
  <cp:lastPrinted>2015-05-27T09:42:00Z</cp:lastPrinted>
  <dcterms:modified xsi:type="dcterms:W3CDTF">2017-05-18T08:06:00Z</dcterms:modified>
  <cp:revision>32</cp:revision>
  <dc:subject/>
  <dc:title>Smlouva č</dc:title>
</cp:coreProperties>
</file>