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caps w:val="false"/>
          <w:smallCaps w:val="false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>
          <w:sz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xxxxxx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xxxxxx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5 ze dne 7. 6. 2023 z důvodů uvedených v přiloženém změnovém listu č. 6 upravuje takto:</w:t>
      </w:r>
    </w:p>
    <w:p>
      <w:pPr>
        <w:pStyle w:val="Normal"/>
        <w:spacing w:before="240" w:after="0"/>
        <w:ind w:right="-261" w:hanging="0"/>
        <w:jc w:val="both"/>
        <w:rPr>
          <w:b/>
          <w:b/>
          <w:bCs/>
          <w:sz w:val="22"/>
        </w:rPr>
      </w:pPr>
      <w:bookmarkStart w:id="2" w:name="_Hlk120275383"/>
      <w:bookmarkEnd w:id="2"/>
      <w:r>
        <w:rPr>
          <w:b/>
          <w:bCs/>
          <w:sz w:val="22"/>
        </w:rPr>
        <w:t>3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31.10.2023.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9.3.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 ve znění Dodatku č. 4, ze dne 5. 12. 2022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/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/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11-08T10:52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