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Škola v přírodě a školní jídelna Čestice, Čestice 8, 387 19 ČESTI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Fakultní základní škola a mateřská škola Barrandov II při PedF UK Prah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pracoviště MŠ Peškova, V Remízku 7/919, Praha 5 - Hlubočepy, 152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IČ: 6978174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astoupená panem ředitelem Mgr. Milanem Holub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5.02.2024   do : 09.02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ní/pana: (kontakt:mobil, e-mail – pouze kontakt, s jehož uvedením souhlasíte, je však nutný z důvodů komunikace mezi školou a dopravcem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3.10.2023 </w:t>
        <w:tab/>
        <w:tab/>
        <w:tab/>
        <w:tab/>
        <w:t>V Praze, dne 30.10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jc w:val="left"/>
        <w:rPr/>
      </w:pPr>
      <w:r>
        <w:rPr/>
        <w:t>FZŠ a MŠ Barrandov II, při PedF UK Praha, pracoviště MŠ Peškova, V Remízku7/919, Praha 5 – Hlubočepy, IČ:69781745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uč. Jana Susová </w:t>
      </w:r>
      <w:r>
        <w:rPr>
          <w:b/>
          <w:bCs/>
          <w:i/>
        </w:rPr>
        <w:t>tel.: 724384261</w:t>
      </w:r>
    </w:p>
    <w:p>
      <w:pPr>
        <w:pStyle w:val="TextBody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5.02.  -  09.02. 2024                  </w:t>
        <w:tab/>
        <w:t>počet dnů: 5</w:t>
        <w:tab/>
        <w:t xml:space="preserve">   placených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 xml:space="preserve">05.02.2024 (po) </w:t>
      </w: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 </w:t>
      </w:r>
      <w:r>
        <w:rPr>
          <w:b/>
        </w:rPr>
        <w:t>09.02.2024 (pá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Kč/dítě +50 Kč/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2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  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3.10.2023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0-18T07:54:00Z</cp:lastPrinted>
  <dcterms:modified xsi:type="dcterms:W3CDTF">2023-11-08T10:27:00Z</dcterms:modified>
  <cp:revision>350</cp:revision>
  <dc:subject/>
  <dc:title>SMLOUVA O ZABEZPEČENÍ POBYTU VE ŠKOLE V PŘÍRODĚ ČESTICE</dc:title>
</cp:coreProperties>
</file>