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MEDISTA spol. s r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Rosmarin Business Center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9. patro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br/>
        <w:t>Dělnická 12</w:t>
        <w:br/>
        <w:t>170 00 Praha 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el.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ax: </w:t>
      </w:r>
      <w:r>
        <w:rPr>
          <w:rFonts w:cs="Times New Roman" w:ascii="Times New Roman" w:hAnsi="Times New Roman"/>
          <w:b/>
          <w:kern w:val="0"/>
        </w:rPr>
        <w:br/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6. 11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01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194-19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360"/>
        <w:gridCol w:w="940"/>
      </w:tblGrid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Kyj8180FM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eagenční Kit 8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126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umn Unit 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126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luent 80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126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luent 80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734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emolysis Washing Solution 80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313.4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mývací roztok pro analyzátory Adams A1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126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ibrator Kit 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HB710SBAr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xtendSURE HbA1c  Lyophilised Controls (2 x 4 Via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72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ermopapír do tiskárn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5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>GSM: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8:00Z</dcterms:created>
  <dc:creator>Ing. KOTRLA Rostislav</dc:creator>
  <dc:description/>
  <cp:keywords/>
  <dc:language>en-US</dc:language>
  <cp:lastModifiedBy>Ivana Kůstová</cp:lastModifiedBy>
  <dcterms:modified xsi:type="dcterms:W3CDTF">2023-11-06T08:06:00Z</dcterms:modified>
  <cp:revision>4</cp:revision>
  <dc:subject/>
  <dc:title/>
</cp:coreProperties>
</file>