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KUPNÍ SMLOUVA č. 79/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 sídlem  </w:t>
        <w:tab/>
        <w:t>LB BOHEMIA, s. r.o., Sovadinova 3431, 690 02 Břecla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stoupená:       Davidem Bednárem  –  jednatelem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Č:                        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                     CZ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.spoj:           K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č. ú.: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án v obchodním rejstříku vedeném u obch.  soudu v  Brně , oddíl C  , vložka 38076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středisko sociálních služeb Oá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T. G. Masaryka 1424, 549 01 Nové Město nad Metuj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Janou Balcarovou,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O: 62730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e plátci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uzavřena v souladu s nabídkou prodávajícího, kterou podal v rámci výběrového řízení na </w:t>
      </w:r>
      <w:r>
        <w:rPr>
          <w:rFonts w:cs="Arial" w:ascii="Arial" w:hAnsi="Arial"/>
          <w:b/>
          <w:sz w:val="18"/>
          <w:szCs w:val="18"/>
        </w:rPr>
        <w:t>“Dodávka křesel pro seniory a příslušenství“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edmětem této smlouvy je dodávka </w:t>
      </w:r>
      <w:r>
        <w:rPr>
          <w:rFonts w:cs="Arial" w:ascii="Arial" w:hAnsi="Arial"/>
          <w:b/>
          <w:sz w:val="18"/>
          <w:szCs w:val="18"/>
        </w:rPr>
        <w:t xml:space="preserve">4 ks seniorských křesel ALTA B, 14 ks křesel ALTA A, 6 ks ALTA A s Aquaclean úpravou, 20 ks podhlavníků a 2 ks jídelních stolků ke křeslům ALTA A </w:t>
      </w:r>
      <w:r>
        <w:rPr>
          <w:rFonts w:cs="Arial" w:ascii="Arial" w:hAnsi="Arial"/>
          <w:sz w:val="18"/>
          <w:szCs w:val="18"/>
        </w:rPr>
        <w:t xml:space="preserve">(dále jen „zboží“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dávající se zavazuje dodat zboží do 31. 12. 2023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upní cena byla sjednána v rámci výběrového řízení, a to ve výši </w:t>
      </w:r>
      <w:r>
        <w:rPr>
          <w:rFonts w:cs="Arial" w:ascii="Arial" w:hAnsi="Arial"/>
          <w:b/>
          <w:bCs/>
          <w:sz w:val="18"/>
          <w:szCs w:val="18"/>
          <w:u w:val="single"/>
        </w:rPr>
        <w:t>191.600,-Kč bez DPH 21%, DPH 21% činí 40.236,-Kč, cena včetně DPH 21% - 231.836,-Kč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15 dnů od jejího doručení kupující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rozpisu kupující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sz w:val="18"/>
          <w:szCs w:val="18"/>
        </w:rPr>
        <w:t>60 ti měsíců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, že během záruční doby – po dobu opravy delší než 48 hodin – zapůjčí bezúplatně kupujícímu náhradní zboží stejných parametrů a kvalit, v případě neopravitelné závady zboží vymění prodávající zboží za stejné, bezvadné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spojit s kupujícím, nejpozději však do 24 hodin po dni nahlášení závady kupujícím, které musí být provedeno písemnou formou (dopisem, faxem) na adresu prodávajícíh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b w:val="false"/>
          <w:i w:val="false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Výše úroků z prodlení se řídí platnými právními předpisy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Bude-li prodávající v </w:t>
      </w:r>
      <w:r>
        <w:rPr>
          <w:rFonts w:cs="Arial" w:ascii="Arial" w:hAnsi="Arial"/>
          <w:sz w:val="18"/>
          <w:szCs w:val="18"/>
          <w:lang w:val="en-US"/>
        </w:rPr>
        <w:t xml:space="preserve">prodlení s dodáním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ve lhůtě stanovené v této smlouvě, </w:t>
      </w:r>
      <w:r>
        <w:rPr>
          <w:rFonts w:cs="Arial" w:ascii="Arial" w:hAnsi="Arial"/>
          <w:sz w:val="18"/>
          <w:szCs w:val="18"/>
        </w:rPr>
        <w:t xml:space="preserve">zavazuje se </w:t>
      </w:r>
      <w:r>
        <w:rPr>
          <w:rFonts w:cs="Arial" w:ascii="Arial" w:hAnsi="Arial"/>
          <w:sz w:val="18"/>
          <w:szCs w:val="18"/>
          <w:lang w:val="en-US"/>
        </w:rPr>
        <w:t>prodávajíc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aplatit kupujícímu smluvní pokutu ve </w:t>
      </w:r>
      <w:r>
        <w:rPr>
          <w:rFonts w:cs="Arial" w:ascii="Arial" w:hAnsi="Arial"/>
          <w:sz w:val="18"/>
          <w:szCs w:val="18"/>
        </w:rPr>
        <w:t xml:space="preserve">výši 0,5 % </w:t>
      </w:r>
      <w:r>
        <w:rPr>
          <w:rFonts w:cs="Arial" w:ascii="Arial" w:hAnsi="Arial"/>
          <w:sz w:val="18"/>
          <w:szCs w:val="18"/>
          <w:lang w:val="en-US"/>
        </w:rPr>
        <w:t xml:space="preserve">z ceny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dle této smlouvy za každý započatý den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le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/>
        </w:rPr>
        <w:t xml:space="preserve">Smluvní pokuty dle této smlouvy jsou splatné </w:t>
      </w:r>
      <w:r>
        <w:rPr>
          <w:rFonts w:cs="Arial" w:ascii="Arial" w:hAnsi="Arial"/>
          <w:sz w:val="18"/>
          <w:szCs w:val="18"/>
        </w:rPr>
        <w:t xml:space="preserve">ve lhůtě 15 kalendářních 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  <w:lang w:val="en-US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dne vzniku nároku na jej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úhradu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lang w:val="en-US"/>
        </w:rPr>
        <w:t>Povinností zaplatit smluvní pokutu není dotčen nárok na náhradu škody, jež se hradí v plné výši bez ohledu 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výši smluvní pokuty. Zaplacením smluvní pokuty dále není dotčena povinnost prodávajícího splnit závazky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yplývající  z této smlouvy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 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,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vazky z této smlouvy se řídí českým práv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mlouva bude v souladu se zákonem č. 340/2015 Sb., o zvláštních podmínkách účinnosti některých smluv, uveřejňování těchto smluv a o registru smluv, uveřejněna v registru smluv.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dohodly, že smlouvu uveřejní v registru smlu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uveřejnění v registru smluv dle zákona č. 340/2015 Sb., o zvláštních podmínkách účinnosti některých smluv, uveřejňování těchto smluv a o registru smluv.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výslovně prohlašují, že obsah smlouvy nepovažují za obchodní tajemství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řeclavi dne 6. 11. 2023</w:t>
      </w:r>
      <w:r>
        <w:rPr>
          <w:rFonts w:cs="Arial" w:ascii="Arial" w:hAnsi="Arial"/>
          <w:position w:val="-6"/>
          <w:sz w:val="18"/>
          <w:szCs w:val="18"/>
        </w:rPr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V Novém Městě nad Metují dne  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      . . . . . . . . . . . . . . . . . . . . . . . . 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vid  Bednár.</w:t>
        <w:tab/>
        <w:tab/>
        <w:tab/>
        <w:tab/>
        <w:tab/>
        <w:tab/>
        <w:tab/>
        <w:t>Mgr. Jana Balca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ednatel společnosti                                                                       </w:t>
        <w:tab/>
        <w:t>ředitelka MSSS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7:00Z</dcterms:created>
  <dc:creator>FN Motol</dc:creator>
  <dc:description/>
  <cp:keywords/>
  <dc:language>en-US</dc:language>
  <cp:lastModifiedBy>Pultarová</cp:lastModifiedBy>
  <cp:lastPrinted>2017-08-15T16:29:00Z</cp:lastPrinted>
  <dcterms:modified xsi:type="dcterms:W3CDTF">2023-11-08T08:37:00Z</dcterms:modified>
  <cp:revision>2</cp:revision>
  <dc:subject/>
  <dc:title>KUPNÍ SMLOUVA</dc:title>
</cp:coreProperties>
</file>