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170305</wp:posOffset>
            </wp:positionV>
            <wp:extent cx="6657975" cy="1076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right"/>
        <w:rPr/>
      </w:pPr>
      <w:r>
        <w:rPr>
          <w:b/>
          <w:sz w:val="24"/>
        </w:rPr>
        <w:t>VZ 734 / 2016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right"/>
        <w:rPr>
          <w:sz w:val="24"/>
          <w:szCs w:val="24"/>
        </w:rPr>
      </w:pPr>
      <w:r>
        <w:rPr>
          <w:sz w:val="24"/>
          <w:szCs w:val="24"/>
        </w:rPr>
        <w:t>Č.j.: GS 2310/2016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right"/>
        <w:rPr>
          <w:sz w:val="24"/>
          <w:szCs w:val="24"/>
        </w:rPr>
      </w:pPr>
      <w:r>
        <w:rPr>
          <w:sz w:val="24"/>
          <w:szCs w:val="24"/>
        </w:rPr>
        <w:t>Počet stran: 2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center"/>
        <w:rPr/>
      </w:pPr>
      <w:r>
        <w:rPr>
          <w:sz w:val="24"/>
        </w:rPr>
        <w:t>uzavřená dle Občanského zákoníku České republiky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upující: 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  <w:t>Gymnázium a Střední odborná škola dr. Václava Šmejkala, Ústí nad Labem, příspěvková organizace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Stavbařů 5, 400 11 Ústí nad Labem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sz w:val="24"/>
        </w:rPr>
        <w:t>IČ: 44555512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Bankovní spojení: Česká spořitelna, Ústí nad Labem, č. účtu xxx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sz w:val="24"/>
        </w:rPr>
        <w:t>Zastoupený: Ing. Mgr. Michalem Šidákem, ředitelem školy (dále jen kupující)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b/>
          <w:sz w:val="24"/>
        </w:rPr>
        <w:t>prodávající: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  <w:t>IVEKO design, s.r.o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sz w:val="24"/>
        </w:rPr>
        <w:t>Drážďanská 115, 400 07 Ústí nad Labem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IČ:     25001493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DIČ:  CZ 25001493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Bankovní spojení: Komerční banka, a.s., č. účtu xxx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sz w:val="24"/>
        </w:rPr>
        <w:t>Zastoupený: Michaelem Štěpánkem, statutárním zástupcem společnosti (dále jen prodávající)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 xml:space="preserve">uzavřeli v souladu s ustanovením § 2079 a násl. zákona č. 89/2012, Občanský zákoník, v platném znění níže uvedeného dne, měsíce a roku tuto 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: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ind w:left="284" w:right="595" w:hanging="284"/>
        <w:jc w:val="both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>
          <w:sz w:val="24"/>
        </w:rPr>
      </w:pPr>
      <w:r>
        <w:rPr>
          <w:sz w:val="24"/>
        </w:rPr>
        <w:t>Prodávající se touto smlouvou zavazuje kupujícímu dodat sedací nábytek dle Vaší cenové nabídky k poptávce ze dne 28. 11. 2016. Specifikace dodávky je uvedena v příloze č. 1.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426"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>
          <w:sz w:val="24"/>
        </w:rPr>
      </w:pPr>
      <w:r>
        <w:rPr>
          <w:sz w:val="24"/>
        </w:rPr>
        <w:t>Prodávající se zavazuje uskutečnit dodávku předmětu této smlouvy, vč. montáže v termínu do 31. 12. 2016 na adresu sídla kupujícího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ind w:left="284" w:right="595" w:hanging="284"/>
        <w:jc w:val="both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/>
      </w:pPr>
      <w:r>
        <w:rPr>
          <w:sz w:val="24"/>
        </w:rPr>
        <w:t xml:space="preserve">Smluvní strany se dohodly, že kupní cena nábytku, vč. Dopravy a montáže činí </w:t>
      </w:r>
      <w:r>
        <w:rPr>
          <w:b/>
          <w:sz w:val="24"/>
        </w:rPr>
        <w:t>77.206,- Kč</w:t>
      </w:r>
      <w:r>
        <w:rPr>
          <w:sz w:val="24"/>
        </w:rPr>
        <w:t xml:space="preserve"> bez DPH, tj</w:t>
      </w:r>
      <w:r>
        <w:rPr>
          <w:b/>
          <w:sz w:val="24"/>
        </w:rPr>
        <w:t>. 93.419,- Kč</w:t>
      </w:r>
      <w:r>
        <w:rPr>
          <w:sz w:val="24"/>
        </w:rPr>
        <w:t xml:space="preserve"> vč. DPH.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426"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/>
      </w:pPr>
      <w:r>
        <w:rPr>
          <w:sz w:val="24"/>
        </w:rPr>
        <w:t xml:space="preserve">Cena za zboží je splatná na základě výzvy vystavené prodávajícím. Výzvou se rozumí zaslání daňového dokladu (faktury). Faktura bude mít zákonné náležitosti daňového a účetního dokladu a bude doručena na adresu sídla kupujícího. Platba bude uskutečněna bankovním převodem. Cena dodaného zboží je splatná do 10 dnů ode dne doručení řádně vystavené faktury včetně dodacího listu. V případě, že faktura neobsahuje všechny náležitosti daňového a účetního dokladu nebo k ní není připojen potvrzený dodací list, splatnost ceny neběží, kupující je oprávněn fakturu vrátit s tím, že splatnost počíná běžet znovu v celé délce od doručení bezvadné faktury. 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ind w:left="284" w:right="595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Závěrečná ustanovení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>
          <w:sz w:val="24"/>
        </w:rPr>
      </w:pPr>
      <w:r>
        <w:rPr>
          <w:sz w:val="24"/>
        </w:rPr>
        <w:t xml:space="preserve">Tato smlouva představuje úplnou dohodu smluvních stran o předmětu této smlouvy.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426"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>
          <w:sz w:val="24"/>
        </w:rPr>
      </w:pPr>
      <w:r>
        <w:rPr>
          <w:sz w:val="24"/>
        </w:rPr>
        <w:t>Nedílnou součást smlouvy tvoří příloha č. 1- specifikace předmětu dodávk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>
          <w:sz w:val="24"/>
        </w:rPr>
      </w:pPr>
      <w:r>
        <w:rPr>
          <w:sz w:val="24"/>
        </w:rPr>
        <w:t xml:space="preserve">Smluvní strany se dohodly, že závaznou součást jejich smluvních ujednání tvoří i zadávací dokumentace k veřejné zakázce ev. č. VZ-734/2016 včetně všech jejich příloh.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40"/>
        <w:ind w:left="426" w:right="595" w:hanging="426"/>
        <w:jc w:val="both"/>
        <w:rPr>
          <w:sz w:val="24"/>
        </w:rPr>
      </w:pPr>
      <w:r>
        <w:rPr>
          <w:sz w:val="24"/>
        </w:rPr>
        <w:t>Tato smlouva je uzavřena ve 2 vyhotoveních, z nichž obdrží po jednom prodávající a kupujíc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b/>
          <w:i/>
          <w:sz w:val="24"/>
        </w:rPr>
        <w:t xml:space="preserve">Tato smlouva byla uzavřena základě svobodné vůle obou smluvních stran, nebyla uzavřena v tísni, ani na základě nápadně nevýhodných podmínek. Strany prohlašují, že tuto smlouvu přečetly, že s jejím obsahem souhlasí a na důkaz toho k nim připojují svoje podpisy. 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  <w:t>Prodávající:</w:t>
        <w:tab/>
        <w:t>Kupující: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Michael Štěpánek, statutární zástupce společnosti</w:t>
        <w:tab/>
        <w:t>Ing. Mgr. Michal Šidák, ředitel školy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  <w:t>V Ústí nad Labem dne 2. 12. 2016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/>
        <w:ind w:right="595" w:hanging="0"/>
        <w:jc w:val="both"/>
        <w:rPr/>
      </w:pPr>
      <w:r>
        <w:rPr>
          <w:sz w:val="24"/>
        </w:rPr>
        <w:t>č. 1- specifikace sedacího nábytku a cenová nabídka (2 listy)</w:t>
      </w:r>
    </w:p>
    <w:sectPr>
      <w:headerReference w:type="default" r:id="rId3"/>
      <w:type w:val="nextPage"/>
      <w:pgSz w:w="11906" w:h="16838"/>
      <w:pgMar w:left="1134" w:right="680" w:gutter="0" w:header="1701" w:top="175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15:00Z</dcterms:created>
  <dc:creator>Jaroslav Konůpek</dc:creator>
  <dc:description/>
  <cp:keywords/>
  <dc:language>en-US</dc:language>
  <cp:lastModifiedBy>Štráchalová Jiřina</cp:lastModifiedBy>
  <cp:lastPrinted>2016-12-05T10:07:00Z</cp:lastPrinted>
  <dcterms:modified xsi:type="dcterms:W3CDTF">2017-06-12T11:28:00Z</dcterms:modified>
  <cp:revision>14</cp:revision>
  <dc:subject/>
  <dc:title>_</dc:title>
</cp:coreProperties>
</file>