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06.11.2023 (obj. 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2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ový jízdní řády linky S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x420 mm, 10 000 ks, 4+1, papír 60-80 gr, sklad na DL – 6+1 lo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4 0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34 00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 tel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;HELVETICA" w:hAnsi="Arial;HELVETICA" w:cs="Arial;HELVETIC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b/>
      <w:sz w:val="13"/>
      <w:szCs w:val="1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;Century Gothic" w:hAnsi="Calibri;Century Gothic" w:cs="Calibri;Century Gothic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;Times New Roman" w:hAnsi="Times New Roman;Times New Roman" w:cs="Times New Roman;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;HELVETICA" w:hAnsi="Arial;HELVETICA" w:cs="Arial;HELVETICA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;Times New Roman" w:hAnsi="Times New Roman;Times New Roman" w:cs="Times New Roman;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;HELVETICA" w:hAnsi="Arial;HELVETICA" w:cs="Arial;HELVETICA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4:00Z</dcterms:created>
  <dc:creator>Preferred Customer</dc:creator>
  <dc:description/>
  <cp:keywords/>
  <dc:language>en-US</dc:language>
  <cp:lastModifiedBy>Hana Maňoušková</cp:lastModifiedBy>
  <cp:lastPrinted>2023-05-26T14:56:00Z</cp:lastPrinted>
  <dcterms:modified xsi:type="dcterms:W3CDTF">2023-11-08T06:24:00Z</dcterms:modified>
  <cp:revision>2</cp:revision>
  <dc:subject/>
  <dc:title>Vážený pan</dc:title>
</cp:coreProperties>
</file>