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59270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ODA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amská 2362/5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Žďár nad Sázavou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9101 Žďár nad Sázavo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62778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3.6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VODASERVIS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Jamská 2362/5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Žďár nad Sázavou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9101 Žďár nad Sázavou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6277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11.10.2023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b/>
          <w:bCs/>
        </w:rPr>
        <w:t xml:space="preserve">dodávku a montáž změkčovacího filtru a filtru na hrubé nečistoty vč. redukční ventilu do místnosti č. B.110 v přízemí budovy MěÚ a Hotelu Dobruška čp. 777 v ul. Solnická v Dobrušce v rozsahu nabídky č. OZA-23-1451 ze dne 05.10.2023 za 59.431,50 Kč bez DPH </w:t>
      </w:r>
      <w:r>
        <w:rPr>
          <w:bCs/>
        </w:rPr>
        <w:t>(tj. 71.912,12 Kč vč. 21% DPH)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Termín pro vyřízení: 17. – 31. prosince 2023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Kontaktní osoba: </w:t>
        <w:tab/>
        <w:t>Lukáš Vacek</w:t>
      </w:r>
      <w:r>
        <w:rPr>
          <w:sz w:val="22"/>
          <w:szCs w:val="22"/>
        </w:rPr>
        <w:t xml:space="preserve">, technicko – hospodářský pracovník oddělení správy budov, </w:t>
        <w:tab/>
        <w:tab/>
        <w:tab/>
        <w:t xml:space="preserve">mob.: </w:t>
      </w:r>
      <w:r>
        <w:rPr>
          <w:sz w:val="22"/>
          <w:szCs w:val="22"/>
          <w:highlight w:val="black"/>
        </w:rPr>
        <w:t>XXXXXXXXX</w:t>
      </w:r>
      <w:r>
        <w:rPr>
          <w:sz w:val="22"/>
          <w:szCs w:val="22"/>
        </w:rPr>
        <w:t>, e-mail: l.vacek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</w:r>
      <w:r>
        <w:rPr>
          <w:sz w:val="20"/>
          <w:szCs w:val="20"/>
        </w:rPr>
        <w:t>Ing. Ivan Ešpandr, vedoucí 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ceptace objednávky dne 20.10.2023                                 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en-US" w:eastAsia="en-US"/>
        </w:rPr>
        <w:t>VODASERVIS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6:00Z</dcterms:created>
  <dc:creator>Tomáš Šťásek</dc:creator>
  <dc:description/>
  <cp:keywords/>
  <dc:language>en-US</dc:language>
  <cp:lastModifiedBy>Votroubek Miloš</cp:lastModifiedBy>
  <cp:lastPrinted>2023-09-18T14:04:00Z</cp:lastPrinted>
  <dcterms:modified xsi:type="dcterms:W3CDTF">2023-11-08T06:37:00Z</dcterms:modified>
  <cp:revision>9</cp:revision>
  <dc:subject/>
  <dc:title> </dc:title>
</cp:coreProperties>
</file>