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3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Arial"/>
                                <w:bCs/>
                              </w:rPr>
                              <w:t>ŠUMBO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iráskova 127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Arial"/>
                                <w:bCs/>
                              </w:rPr>
                              <w:t>Zelené Předmě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Arial"/>
                                <w:bCs/>
                              </w:rPr>
                              <w:t>53002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>
                                <w:rFonts w:eastAsia="SimSun;宋体" w:cs="Arial"/>
                                <w:bCs/>
                              </w:rPr>
                              <w:t>62024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SimSun;宋体" w:cs="Arial"/>
                          <w:bCs/>
                        </w:rPr>
                        <w:t>ŠUMBOR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iráskova 127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SimSun;宋体" w:cs="Arial"/>
                          <w:bCs/>
                        </w:rPr>
                        <w:t>Zelené Předměstí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SimSun;宋体" w:cs="Arial"/>
                          <w:bCs/>
                        </w:rPr>
                        <w:t>53002 Pardubic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>
                          <w:rFonts w:eastAsia="SimSun;宋体" w:cs="Arial"/>
                          <w:bCs/>
                        </w:rPr>
                        <w:t>62024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31.10.2023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b/>
          <w:bCs/>
        </w:rPr>
        <w:t>přípravné stavební práce pro realizaci akce „Revitalizace areálu staré teplárny v Dobrušce“ - naložení, odvoz a ukládku odpadů z areálu bývalé teplárny v následujícím rozsahu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 01 01 – beton – 315,- Kč/t (předpokládané množství 450 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 01 07 – směsi nebo oddělené frakce betonu, cihel, tašek a keramických výrobků neuvedených pod č. 17 01 06: 585,- Kč/t (předpokládané množství 680 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 05 04 – zemina a kamení neuvedené pod č. 17 05 03: 560,- Kč/t (předpokládané množství 380 t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VRN – 75.5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předpokládaná cena tak činí 827.850 Kč bez DPH, tj. 1.001.698,50 Kč vč. 21%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pro vyřízení: 30.11.2023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</w:r>
      <w:r>
        <w:rPr>
          <w:sz w:val="22"/>
          <w:szCs w:val="22"/>
        </w:rPr>
        <w:t xml:space="preserve">Miloš Votroubek. DiS., referent odboru rozvoje města, tel.: 494 629 66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b.: 725 761 403, e-mail: m.votroubek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</w:r>
      <w:r>
        <w:rPr>
          <w:sz w:val="20"/>
          <w:szCs w:val="20"/>
        </w:rPr>
        <w:t>Miroslav Sixt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ceptace objednávky dne 03.11.2023                    </w:t>
        <w:tab/>
        <w:t xml:space="preserve">            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en-US" w:eastAsia="en-US"/>
        </w:rPr>
        <w:t>ŠUMBOR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4:00Z</dcterms:created>
  <dc:creator>Tomáš Šťásek</dc:creator>
  <dc:description/>
  <cp:keywords/>
  <dc:language>en-US</dc:language>
  <cp:lastModifiedBy>Votroubek Miloš</cp:lastModifiedBy>
  <cp:lastPrinted>2023-09-18T14:04:00Z</cp:lastPrinted>
  <dcterms:modified xsi:type="dcterms:W3CDTF">2023-11-08T06:20:00Z</dcterms:modified>
  <cp:revision>5</cp:revision>
  <dc:subject/>
  <dc:title> </dc:title>
</cp:coreProperties>
</file>