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Smlouva </w:t>
      </w:r>
      <w:r>
        <w:rPr>
          <w:rFonts w:cs="Calibri" w:ascii="Calibri" w:hAnsi="Calibri"/>
          <w:bCs w:val="false"/>
          <w:sz w:val="22"/>
          <w:szCs w:val="22"/>
        </w:rPr>
        <w:t xml:space="preserve">o zpracování účetnictví 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zavřena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 r. o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Rybářská 1665/2, 746 01  Opav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zastoupena jednatelkou Radkou Tyburcovo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05504473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zpracov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ákladní škola Kravaře - Kouty, příspěvková organizac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latická 9/97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747 21  Kravař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stoupena ředitelem Mgr. Janem Volf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70940070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zavírají smlouvu o zpracování účetnictví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Zpracovatel se zavazuj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alizovat všechny úkony dle zákona č. 563/1991 Sb. o účetnictví a dále v návaznosti na zákon č. 250/2000 Sb. o rozpočtových pravidlech územních rozpočtů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měsíční sestavy dle individuálních požadavků odběratel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statistické výkazy dle aktuálních požadavků ČSÚ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účetní uzávěrky k 31.3., 30.6., 30. 9. a 31.12. včetně účetních sestav vyplývajících ze zákona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č. 563/1991 Sb. o účetnictví  (výkaz zisku a ztrát, rozvaha a příloha k účetní uzávěrce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odběrateli výpis majetkových účtů pro porovnání a kontrolu roční inventarizace majetk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 xml:space="preserve">na základě dohody navštěvovat vaši organizaci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dběratel se zavazuje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předávat včas veškeré účetní doklady a písemnosti související s chodem příspěvkové organizac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ovádět úhrady splatných závazků prostřednictvím pokladních a bankovních oper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Cena a platební podmínk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 výše sjednaný rozsah činností se stanovuje měsíční paušální taxa </w:t>
      </w:r>
      <w:r>
        <w:rPr>
          <w:rFonts w:cs="Calibri" w:ascii="Calibri" w:hAnsi="Calibri"/>
          <w:b/>
        </w:rPr>
        <w:t>3 10</w:t>
      </w:r>
      <w:r>
        <w:rPr>
          <w:rFonts w:cs="Calibri" w:ascii="Calibri" w:hAnsi="Calibri"/>
          <w:b/>
          <w:bCs/>
        </w:rPr>
        <w:t>0,- Kč + DP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která je splatná na základě faktury vystavené zpracovatel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 Čl. IV.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stanovení ostatní a závěrečná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to smlouvu lze vypovědět po vzájemné dohodě obou smluvních stran nebo jednostranně s tříměsíční výpovědní lhůtou, která počíná běžet od 1. následujícího měsíc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šechny ostatní neupravené požadavky a závazky v této smlouvě se řídí ustanoveními Občanského zákoníku ve znění pozdějších změn a doplňků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zniklé škody a penále zaviněné zpracovatelem hradí zpracovatel v plné výš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Jiné ujednání, než která jsou obsahem této smlouvy, jsou neplatná a případné změny je možno provádět pouze uzavřením nové smlouvy, popř. dodatkem, na kterém se obě strany shodnou a učiní ho nedílnou součástí smlouv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 nichž jeden exemplář obdrží zpracovatel a jeden odběrate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Čl. V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Účinnost smlouvy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sjednává </w:t>
      </w:r>
      <w:r>
        <w:rPr>
          <w:rFonts w:cs="Calibri" w:ascii="Calibri" w:hAnsi="Calibri"/>
          <w:b/>
        </w:rPr>
        <w:t>na dobu neurčitou</w:t>
      </w:r>
      <w:r>
        <w:rPr>
          <w:rFonts w:cs="Calibri" w:ascii="Calibri" w:hAnsi="Calibri"/>
        </w:rPr>
        <w:t xml:space="preserve"> a nabývá platnosti dnem podpisu, </w:t>
      </w:r>
      <w:r>
        <w:rPr>
          <w:rFonts w:cs="Calibri" w:ascii="Calibri" w:hAnsi="Calibri"/>
          <w:bCs/>
          <w:iCs/>
        </w:rPr>
        <w:t>s účinností</w:t>
      </w:r>
      <w:r>
        <w:rPr>
          <w:rFonts w:cs="Calibri" w:ascii="Calibri" w:hAnsi="Calibri"/>
          <w:b/>
          <w:bCs/>
          <w:iCs/>
        </w:rPr>
        <w:t xml:space="preserve"> od 1. </w:t>
      </w:r>
      <w:r>
        <w:rPr>
          <w:rFonts w:cs="Calibri" w:ascii="Calibri" w:hAnsi="Calibri"/>
          <w:b/>
        </w:rPr>
        <w:t>ledna</w:t>
      </w:r>
      <w:r>
        <w:rPr>
          <w:rFonts w:cs="Calibri" w:ascii="Calibri" w:hAnsi="Calibri"/>
          <w:b/>
          <w:bCs/>
          <w:iCs/>
        </w:rPr>
        <w:t xml:space="preserve"> 2017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V Opavě 25. 11.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zpracovatel</w:t>
        <w:tab/>
        <w:tab/>
        <w:tab/>
        <w:tab/>
        <w:tab/>
        <w:tab/>
        <w:tab/>
        <w:t>odběrate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ind w:firstLine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2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/>
          </w:pPr>
          <w:r>
            <w:rPr>
              <w:rFonts w:cs="Arial Black" w:ascii="Arial Black" w:hAnsi="Arial Black"/>
              <w:sz w:val="16"/>
            </w:rPr>
            <w:t>25.11.2016</w:t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 xml:space="preserve">Osvobození 1275/17            IČ: 05504473                         TEL: 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 xml:space="preserve">747 06 Opava                      DIČ: CZ05504473                   </w:t>
          </w:r>
        </w:p>
        <w:p>
          <w:pPr>
            <w:pStyle w:val="Obsahtabulky"/>
            <w:jc w:val="both"/>
            <w:rPr/>
          </w:pPr>
          <w:r>
            <w:rPr/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9:00Z</dcterms:created>
  <dc:creator>Marek Kočvara</dc:creator>
  <dc:description/>
  <cp:keywords/>
  <dc:language>en-US</dc:language>
  <cp:lastModifiedBy>Jan Volf</cp:lastModifiedBy>
  <cp:lastPrinted>2016-11-29T18:39:00Z</cp:lastPrinted>
  <dcterms:modified xsi:type="dcterms:W3CDTF">2017-06-22T10:23:00Z</dcterms:modified>
  <cp:revision>5</cp:revision>
  <dc:subject/>
  <dc:title>Firemní dokument na výšku</dc:title>
</cp:coreProperties>
</file>