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3980000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239800004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60463031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60463031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Mettler - Toledo, s.r.o.</w:t>
                    <w:br/>
                    <w:t>Třebohostická 2283/2</w:t>
                    <w:br/>
                    <w:t>PRAHA 10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entrální laboratoře</w:t>
                    <w:br/>
                    <w:t>NS980 Centrální laboratoř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7.11.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Objednávka na základě nabídky č. 2000–2230037050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85 209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/>
                  </w:pPr>
                  <w:r>
                    <w:rPr>
                      <w:sz w:val="18"/>
                    </w:rPr>
                    <w:t>Analytické mikrováhy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485 209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03.11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80 \ 1 \ 0073 000 I Interni cleneni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Pozadiradku1">
    <w:name w:val="pozadi_radku|1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5:06:00Z</dcterms:created>
  <dc:creator>Maurerova Marketa</dc:creator>
  <dc:description/>
  <cp:keywords/>
  <dc:language>en-US</dc:language>
  <cp:lastModifiedBy>Maurerova Marketa</cp:lastModifiedBy>
  <dcterms:modified xsi:type="dcterms:W3CDTF">2023-11-07T15:09:00Z</dcterms:modified>
  <cp:revision>3</cp:revision>
  <dc:subject/>
  <dc:title/>
</cp:coreProperties>
</file>