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006/2023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jištění odborného právního poradenství v souvislosti s platností zákona č. 283/2021 Sb., stavební zákon, v platném znění a zákona č. 416/2009 Sb. – liniový zákon. V rámci odborného poradenství budou ze strany Poradce zajišťovány následující činnosti: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a)</w:t>
        <w:tab/>
        <w:t>posouzení platnosti souvisejících právních předpisů – prováděcích vyhlášek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/>
      </w:pPr>
      <w:r>
        <w:rPr>
          <w:sz w:val="20"/>
          <w:szCs w:val="20"/>
        </w:rPr>
        <w:t>b)</w:t>
        <w:tab/>
        <w:t>procesní kroky v rámci stavebního řízení související se stavebním zákonem,</w:t>
      </w:r>
    </w:p>
    <w:p>
      <w:pPr>
        <w:pStyle w:val="Zklad3"/>
        <w:tabs>
          <w:tab w:val="clear" w:pos="1074"/>
          <w:tab w:val="left" w:pos="1134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)  zpracování žádosti o stavební povolení a souvisejících stanovisek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Zadání služeb bude probíhat operativně formou emailové komunikace, kdy bude ze strany Klienta zaslán jednoznačný pokyn k zahájení prací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 9. 2023 - 30. 6. 2024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50.0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xxxxx, tel. xxxxxxxxxx, e-mail: xxxx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9. 10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Ing. Lubomír Fojtů, tel. xxxxxxx, e-mail: xxxx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1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0:00Z</dcterms:created>
  <dc:creator>Jan Dolanský</dc:creator>
  <dc:description/>
  <cp:keywords/>
  <dc:language>en-US</dc:language>
  <cp:lastModifiedBy>Jana Mullerová</cp:lastModifiedBy>
  <dcterms:modified xsi:type="dcterms:W3CDTF">2023-11-07T13:41:00Z</dcterms:modified>
  <cp:revision>3</cp:revision>
  <dc:subject/>
  <dc:title/>
</cp:coreProperties>
</file>