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 smlouvě č. 850/2022 o výkonu činnosti koordinátora BOZP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ři realizaci stavby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Rekonstrukce VD Velká Bukovina I.-III.“ a „Rekonstrukce VD Velká Bukovina IV.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</w:t>
        <w:tab/>
        <w:tab/>
        <w:tab/>
        <w:tab/>
        <w:t>Bezručova 4219, 430 03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: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ve věcech smluvních: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investora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>708899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>CZ708899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u Krajského soudu v Ústí nad Labem, oddíl A, vložka 130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PROSPECT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</w:t>
        <w:tab/>
        <w:tab/>
        <w:tab/>
        <w:tab/>
        <w:tab/>
        <w:t xml:space="preserve">U Kola 2093, Česká Lípa, PSČ 470 01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ě způsobilá osoba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</w:t>
        <w:tab/>
        <w:tab/>
        <w:tab/>
        <w:tab/>
        <w:t xml:space="preserve">62243624                         </w:t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            </w:t>
        <w:tab/>
        <w:t xml:space="preserve">    </w:t>
        <w:tab/>
        <w:t xml:space="preserve">CZ622436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plátce DPH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         </w:t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u Krajského soudu v Ústí nad Labem v  oddílu C, vložce č.82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itel živnostenského oprávně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oordináto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maximální ceny díla uvedené v čl. 6. odst. 6.1. smlouvy o výkonu činnosti koordinátora BOZP při realizaci stavby č. 850/2022 z důvodu úpravy délky realizace stavby dle skutečného provedení stavby, a to z původně plánovaných 52 týdnů na plánovaných 61 týdnů, tedy o 9 týdnů. Původní maximální limit ceny ve výši 99 740,- Kč je nyní vyčerpán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vodní z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cena činí: 99 74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cena činí: 116 570,- Kč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výkonu činnosti koordinátora BOZP při  realizaci stavby č. 850/2022 ze dne 12.08.2022. Ostatní ustanovení smlouvy se nemění.</w:t>
      </w:r>
      <w:r>
        <w:rPr/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16286242"/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dodatku ke smlouvě nenabude později. </w:t>
      </w:r>
      <w:bookmarkEnd w:id="0"/>
      <w:r>
        <w:rPr>
          <w:rFonts w:cs="Arial" w:ascii="Arial" w:hAnsi="Arial"/>
          <w:sz w:val="22"/>
          <w:szCs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16286254"/>
      <w:bookmarkEnd w:id="1"/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dodatku a metadat v registru smluv zajistí Povodí Ohře, státní podnik, který má právo tento dodatek zveřejnit rovněž v pochybnostech o tom, zda tento dodatek zveřejnění podléhá či nikol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16286254"/>
      <w:bookmarkEnd w:id="2"/>
      <w:r>
        <w:rPr>
          <w:rFonts w:cs="Arial" w:ascii="Arial" w:hAnsi="Arial"/>
          <w:sz w:val="22"/>
          <w:szCs w:val="22"/>
        </w:rPr>
        <w:t>Tento dodatek č. 1 je vyhotoven ve dvou stejnopisech, z nichž jedno vyhotovení obdrží koordinátor a jedno vyhotovení je určeno pr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Chomutově dne  </w:t>
        <w:tab/>
        <w:tab/>
        <w:t xml:space="preserve">                       </w:t>
        <w:tab/>
        <w:tab/>
        <w:t>V Chomutově dne </w:t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 xml:space="preserve">za koordinátora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ční ředitel                                                       </w:t>
        <w:tab/>
        <w:t>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 xml:space="preserve">R PROSPECT s.r.o.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, razítko)</w:t>
        <w:tab/>
        <w:tab/>
        <w:tab/>
        <w:tab/>
        <w:tab/>
        <w:t>(podpis,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kce č. 502 061, 502 062, 502 063, 502 079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4:00Z</dcterms:created>
  <dc:creator>Sykora</dc:creator>
  <dc:description/>
  <cp:keywords/>
  <dc:language>en-US</dc:language>
  <cp:lastModifiedBy>Šlampová Andrea</cp:lastModifiedBy>
  <cp:lastPrinted>2017-03-03T13:12:00Z</cp:lastPrinted>
  <dcterms:modified xsi:type="dcterms:W3CDTF">2023-11-07T12:25:00Z</dcterms:modified>
  <cp:revision>3</cp:revision>
  <dc:subject/>
  <dc:title>SMLOUVA O ZAJIŠTĚNÍ PODMÍNEK PRO REALIZACI STAVBY A BUDOUCÍM MAJEKOPRÁVNÍM VYPOŘÁDÁNÍ</dc:title>
</cp:coreProperties>
</file>