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17365D"/>
              <w:left w:val="single" w:sz="4" w:space="0" w:color="17365D"/>
              <w:bottom w:val="single" w:sz="4" w:space="0" w:color="000000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Calibri" w:hAnsi="Calibri" w:cs="Calibri"/>
                <w:b/>
                <w:b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sz w:val="38"/>
                <w:szCs w:val="38"/>
              </w:rPr>
              <w:t>SMLOUVA O DÍLO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color w:val="323232"/>
          <w:sz w:val="18"/>
          <w:szCs w:val="18"/>
        </w:rPr>
        <w:t>uzavřená ve smyslu ust. § 2586 a násl. zákona č. 89/2012 Sb., občanský zákoník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color w:val="323232"/>
          <w:sz w:val="22"/>
          <w:szCs w:val="22"/>
        </w:rPr>
      </w:pPr>
      <w:r>
        <w:rPr>
          <w:rFonts w:cs="Calibri" w:ascii="Calibri" w:hAnsi="Calibri"/>
          <w:b/>
          <w:color w:val="323232"/>
          <w:sz w:val="22"/>
          <w:szCs w:val="22"/>
        </w:rPr>
        <w:t>WISPI: 2023/147/S</w:t>
      </w:r>
    </w:p>
    <w:p>
      <w:pPr>
        <w:pStyle w:val="Normal"/>
        <w:jc w:val="center"/>
        <w:rPr>
          <w:rFonts w:ascii="Calibri" w:hAnsi="Calibri" w:cs="Calibri"/>
          <w:b/>
          <w:b/>
          <w:color w:val="323232"/>
          <w:sz w:val="22"/>
          <w:szCs w:val="22"/>
        </w:rPr>
      </w:pPr>
      <w:r>
        <w:rPr>
          <w:rFonts w:cs="Calibri" w:ascii="Calibri" w:hAnsi="Calibri"/>
          <w:b/>
          <w:color w:val="323232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Style w:val="Contactname"/>
          <w:rFonts w:ascii="Calibri" w:hAnsi="Calibri" w:cs="Calibri"/>
          <w:b/>
          <w:b/>
          <w:sz w:val="22"/>
          <w:szCs w:val="22"/>
        </w:rPr>
      </w:pPr>
      <w:r>
        <w:rPr>
          <w:rStyle w:val="Contactname"/>
          <w:rFonts w:cs="Calibri" w:ascii="Calibri" w:hAnsi="Calibri"/>
          <w:b/>
          <w:sz w:val="22"/>
          <w:szCs w:val="22"/>
        </w:rPr>
        <w:t>Národní muzeum v přírodě, příspěvková organizace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</w:r>
      <w:r>
        <w:rPr>
          <w:rStyle w:val="Contactstreet"/>
          <w:rFonts w:cs="Calibri" w:ascii="Calibri" w:hAnsi="Calibri"/>
          <w:sz w:val="22"/>
          <w:szCs w:val="22"/>
        </w:rPr>
        <w:t>Palackého 147</w:t>
      </w:r>
      <w:r>
        <w:rPr>
          <w:rStyle w:val="Contactsuburb"/>
          <w:rFonts w:cs="Calibri" w:ascii="Calibri" w:hAnsi="Calibri"/>
          <w:sz w:val="22"/>
          <w:szCs w:val="22"/>
        </w:rPr>
        <w:t xml:space="preserve">, Rožnov pod Radhoštěm, PSČ </w:t>
      </w:r>
      <w:r>
        <w:rPr>
          <w:rStyle w:val="Contactpostcode"/>
          <w:rFonts w:cs="Calibri" w:ascii="Calibri" w:hAnsi="Calibri"/>
          <w:sz w:val="22"/>
          <w:szCs w:val="22"/>
        </w:rPr>
        <w:t>756 61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>000 98 604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 000 98 604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zastoupené: </w:t>
        <w:tab/>
        <w:tab/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Ing. Jindřich</w:t>
        </w:r>
      </w:hyperlink>
      <w:r>
        <w:rPr>
          <w:rFonts w:cs="Calibri" w:ascii="Calibri" w:hAnsi="Calibri"/>
          <w:sz w:val="22"/>
          <w:szCs w:val="22"/>
        </w:rPr>
        <w:t>em Ondrušem, generálním ředitelem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>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>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>xxxxx</w:t>
        <w:tab/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fil zadavatele:</w:t>
        <w:tab/>
        <w:tab/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s://nen.nipez.cz/profil/VMP</w:t>
        </w:r>
      </w:hyperlink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aně objednatele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fia Nova s.r.o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 xml:space="preserve">Zašová 826, 756 51 Zašová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>651 42 471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65142471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:</w:t>
        <w:tab/>
        <w:tab/>
        <w:tab/>
        <w:t>Ing. Lumír Herec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>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>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>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, email:</w:t>
        <w:tab/>
        <w:tab/>
        <w:t>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aně zhotovitele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pBdr>
          <w:bottom w:val="single" w:sz="4" w:space="1" w:color="000000"/>
        </w:pBdr>
        <w:shd w:fill="F2F2F2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hodně prohlašují, že </w:t>
      </w:r>
      <w:r>
        <w:rPr>
          <w:rFonts w:cs="Calibri" w:ascii="Calibri" w:hAnsi="Calibri"/>
          <w:b/>
          <w:sz w:val="22"/>
          <w:szCs w:val="22"/>
        </w:rPr>
        <w:t xml:space="preserve">identifikační údaje </w:t>
      </w:r>
      <w:r>
        <w:rPr>
          <w:rFonts w:cs="Calibri" w:ascii="Calibri" w:hAnsi="Calibri"/>
          <w:sz w:val="22"/>
          <w:szCs w:val="22"/>
        </w:rPr>
        <w:t xml:space="preserve">uvedené ve smlouvě jsou v souladu </w:t>
        <w:br/>
        <w:t>s právní skutečností v době uzavření smlouvy. Smluvní strany se zavazují, že změny dotčených údajů oznámí bez prodlení druhé smluvní straně. Smluvní strany prohlašují, že osoby podepisující smlouvu jsou k tomuto úkonu oprávněny.</w:t>
      </w:r>
    </w:p>
    <w:p>
      <w:pPr>
        <w:pStyle w:val="Bezmezer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</w:rPr>
      </w:pPr>
      <w:r>
        <w:rPr>
          <w:rFonts w:cs="Calibri"/>
        </w:rPr>
        <w:t xml:space="preserve">Podkladem pro uzavření této smlouvy je nabídka zhotovitele ze dne 23. 10. 2023. Objednatel dále prohlašuje, že zahájil veřejnou zakázku malého rozsahu (dále jen „zákon“), a to odesláním písemné výzvy k podání za účelem zadání veřejné zakázky s názvem </w:t>
      </w:r>
      <w:r>
        <w:rPr>
          <w:rFonts w:cs="Calibri"/>
          <w:b/>
          <w:bCs/>
        </w:rPr>
        <w:t>Tisk publikace k sourozencům Jaroňkovým</w:t>
      </w:r>
      <w:r>
        <w:rPr>
          <w:rFonts w:cs="Calibri"/>
        </w:rPr>
        <w:t xml:space="preserve"> (dále jen „Veřejná zakázka“) vyzvaným dodavatelům. Na základě výsledku výběrového řízení byla veřejná zakázka malého rozsahu zadána zhotoviteli. Smluvní strany uzavírají tuto smlouvu za účelem splnění předmětu veřejné zakázky.</w:t>
      </w:r>
    </w:p>
    <w:p>
      <w:pPr>
        <w:pStyle w:val="Bezmezer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/>
        </w:rPr>
        <w:t>Zhotovitel prohlašuje, že si řádně prostudoval zadávací podmínky a po jejich prostudování prohlašuje, že je plně odborně způsobilý provést řádně dílo dle této smlouvy. Zhotovitel prohlašuje, že provedení díla v níže sjednaném rozsahu a za podmínek této smlouvy není plněním nemožným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pBdr>
          <w:bottom w:val="single" w:sz="4" w:space="1" w:color="000000"/>
        </w:pBdr>
        <w:shd w:fill="F2F2F2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smlouv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tisk </w:t>
      </w:r>
      <w:r>
        <w:rPr>
          <w:rFonts w:cs="Calibri" w:ascii="Calibri" w:hAnsi="Calibri"/>
          <w:bCs/>
          <w:sz w:val="22"/>
          <w:szCs w:val="22"/>
        </w:rPr>
        <w:t>knižní publikac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le specifikace, která je přílohou č. 1 této smlouv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na svůj náklad a nebezpečí dílo spočívající v provedení tisku </w:t>
      </w:r>
      <w:r>
        <w:rPr>
          <w:rFonts w:cs="Calibri" w:ascii="Calibri" w:hAnsi="Calibri"/>
          <w:bCs/>
          <w:sz w:val="22"/>
          <w:szCs w:val="22"/>
        </w:rPr>
        <w:t>knižní publikac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e specifikace, která je přílohou č. 1 této smlouv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rohlašuje, že je nositelem výhradních licenčních práv k rozmnožování a rozšiřování díla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Veškeré podklady, které objednatel předá zhotoviteli k provedení díla, zůstávají majetkem objednatel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za podmínek uvedených v této smlouvě předat objednateli řádně a včas provedené dílo bez vad a nedodělků v termínu uvedeném v čl. V. této smlouv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je oprávněn k provedení díla ve smyslu zákona č. 455/1991 Sb., o živnostenském podnikání, ve znění pozdějších předpisů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zpracovávání díla je zhotovitel povinen dodržovat obecně závazné právní předpisy, technické normy, ujednání této smlouvy a bude se řídit předanými výchozími podklady objednatele a jeho pokyny. Zhotovitel je však povinen objednatele upozornit na nevhodnost jeho požadavků a pokynů nebo vady objednatelem předaných podkladů, jinak odpovídá za škodu tím způsobeno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rozsahu díla a s tím související změna ceny díla je možná jen na základě dodatku uzavřeného smluvními stranami před provedením takové změn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se zavazuje dílo provedené bez vad a nedodělků převzít a zaplatit sjednanou cenu, jak je dohodnuto v čl. III. této smlouv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dí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, na ceně díla dle čl. II odst. 1 smlouvy ve výši 341 826,00 Kč bez DPH, DPH 19 497,60 Kč, cena s DPH ve výši 361 323,60 Kč. Cena díla je podrobně rozepsaná v příloze č. 1 této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hotovitel bere na vědomí, že cena uvedená v předchozím odstavci může být změněna v návaznosti na skutečný počet stran a počet fotografií použitých v knižní publika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jednatel se zavazuje zhotoviteli zaplatit za provedené dílo, pokud je bez vad a nedodělků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hodnutá cena je bez DPH a zahrnuje veškeré náklady zhotovitele související s provedením díla dle této smlouvy. Sjednaná cena je cenou nejvýše přípustno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tební podmínky</w:t>
      </w:r>
    </w:p>
    <w:p>
      <w:pPr>
        <w:pStyle w:val="Zkladntext2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2"/>
        </w:rPr>
        <w:t>Podkladem pro placení ceny za dílo je faktura vystavená zhotovitelem na základě písemného dodacího listu po předání a převzetí řádně provedeného díla bez vad a nedodělků podepsaná objednatelem nebo jím pověřeným zaměstnancem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ktura bude objednateli předána osobně v jeho sídle, jak je shora uvedeno, nebo zaslána poštou na adresu uvedenou tamtéž. Faktura je splatná ve lhůtě do 30 dní ode dne jejího doručení objednateli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ktura musí mít veškeré náležitosti daňového dokladu dle příslušných právních předpisů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2"/>
        </w:rPr>
        <w:t>Objednatel je oprávněn doručenou fakturu ve lhůtě splatnosti zhotoviteli vrátit, jestliže vyúčtovaná cena není v souladu s cenou za provedení předmětu díla sjednanou v této smlouvě nebo faktura neobsahuje příslušné náležitosti. Vrátí-li objednatel vadnou fakturu zhotoviteli, přestává běžet původní lhůta splatnosti. Nová lhůta splatnosti v délce 30 dnů začne běžet od doručení nové nebo opravené faktury. Do doby doručení nové nebo opravené faktury není objednatel v prodlení s placením ceny za dílo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vinnost zaplatit je splněna dnem odepsání částky z účtu objednate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Heading4"/>
        <w:pBdr>
          <w:bottom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ba a místo plně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se zavazuje provést dílo v následujících termínech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hájení díla: </w:t>
        <w:tab/>
        <w:t xml:space="preserve">ihned po předání podkladů </w:t>
      </w:r>
      <w:r>
        <w:rPr>
          <w:rFonts w:cs="Calibri" w:ascii="Calibri" w:hAnsi="Calibri"/>
          <w:sz w:val="22"/>
          <w:szCs w:val="22"/>
          <w:vertAlign w:val="superscript"/>
        </w:rPr>
        <w:t>(zadavatel předpokládá předání podkladů nejpozději do 30. 11. 2023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edání díla:</w:t>
        <w:tab/>
        <w:t>nejpozději do 30. 12. 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Místem předání a převzetí díla je sídlo objednatele dle čl. I. této smlouv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Heading7"/>
        <w:pBdr>
          <w:bottom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ezpečí škody a vlastnické práv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se nebezpečí škody na zhotovovaném předmětu dí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zhotovovaném předmětu díla a vlastnické právo k němu přejde na objednatele okamžikem převzetí řádně provedeného díla bez vad a nedodělků objednatele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Heading7"/>
        <w:pBdr>
          <w:bottom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ruka a odpovědnost za vady dí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se zavazuje, že dílo bude zhotoveno podle této smlouvy a bude způsobilé k účelu uvedenému v čl. II. této smlouvy a bude splňovat požadavky objednatele vymezené v příloze č. 1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objednateli za vady předmětu díla, které existují v době jeho předání nebo které se vyskytnou v průběhu záruční dob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poskytuje záruku za jakost předmětu díla po 24 měsíců ode dne převzetí díla bez vad a nedodělků objednatel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vady díla budou písemně reklamovány u zhotovitele na adrese uvedené shora, a to bez zbytečného odkladu po jejich zjišt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je povinen bezplatně odstranit vadu díla bez zbytečného odkladu, nejpozději do 15 dnů po doručení písemného oznámení o vadě nebo ve lhůtě dohodnuté s objednatel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povinen umožnit zhotoviteli odstranění vady. Provedení opravy vady sdělí zhotovitel objednateli písemně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od doručení oznámení o vadě do odstranění vady se do záruční doby nezapočítává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</w:t>
      </w:r>
    </w:p>
    <w:p>
      <w:pPr>
        <w:pStyle w:val="Heading7"/>
        <w:pBdr>
          <w:bottom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Cs w:val="22"/>
        </w:rPr>
        <w:t>Sankc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smluvní pokutě, kterou je objednatel oprávněn účtovat zhotoviteli a zhotovitel je povinen zaplatit v případě, že zhotovitel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je v prodlení s předáním díla, a to ve výši 1000,- Kč za každý započatý den prodlení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splní nebo poruší některou z povinností uvedených v čl. IX. této smlouvy, a to ve výši 1000,- Kč, a to za každý případ nebo započatý den prodl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objednatele s úhradou faktury je zhotovitel oprávněn účtovat a objednatel povinen zaplatit úrok z prodlení výši 0,05 % z dlužné částky za každý den prodle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uhradit smluvní pokutu na účet objednatele ve lhůtě uvedené ve vyúčtování smluvní poku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hrazením smluvní pokuty není dotčen nárok na náhradu škody, kterou je možno vymáhat samostatně vedle smluvní poku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hrazením smluvní pokuty nezaniká povinnost odstranit závadný stav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Heading7"/>
        <w:pBdr>
          <w:bottom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tatní ujednání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v souladu se zákonem č.320/2001 Sb., o finanční kontrole ve veřejné správě a o změně některých zákonů, ve znění pozdějších předpisů, spolupůsobit při výkonu finanční kontrol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jednat a nechat odsouhlasit návrh konečné podoby díla objednatelem, a to před vlastní realizací díla zhotovitelem. V případě, že zhotovitel tuto povinnost nesplní, bude tato skutečnost považována za nesplnění podmínek této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projednat se zhotovitelem návrh díla na jeho požádání. Objednatel poskytne zhotoviteli potřebnou součinnost při zpracovávání dí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díla. Zhotovitel je povinen objednateli kontrolu umožnit a na požádání objednatele poskytnout bezodkladně veškeré informace o stavu rozpracovanosti dí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azek zhotovitele provést dílo je splněn jeho řádným ukončením a předáním díla objednateli v sídle objednatele na adrese uvedené shora. Dílo se pokládá za řádně ukončené, jestliže nebude mít při převzetí vady a nedodělk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.</w:t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končení smluvního vztah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uvní strany mohou smlouvu ukončit dohodou nebo odstoupením. Dohoda o zrušení práv a závazků i odstoupení musí být písemné, jinak jsou neplatné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od smlouvy odstoupit v případě, že zhotovitel podstatně nebo nepodstatně poruší ustanovení této smlouvy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dstatné porušení povinností zhotovitele dle této smlouvy se rozumí zejména případy, kdy: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v prodlení s řádným dokončením a předáním díla déle než 20 dnů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oprávněně nebo bezdůvodně přeruší či ukončí provádění díla před jeho řádným dokončením a předáním objednateli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i provádění díla postupuje v rozporu s pokyny objednatele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splní svou povinnost vyplývající z čl. IX odst. 2 této smlouvy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istí-li objednatel nepodstatné porušení smlouvy, je povinen tuto skutečnost písemně sdělit zhotoviteli. O zjištěném nepodstatném porušení smlouvy bude za účasti obou smluvních stran sepsán protokol s uvedením termínu a způsobu nápravy. Nebude-li tato náprava zhotovitelem učiněna řádně a včas dle sepsaného protokolu, je objednatel oprávněn odstoupit od této smlouvy písemným sdělením doručeným na adresu zhotovitele uvedenou sho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oprávněn od smlouvy odstoupit v případě, že objednatel je v prodlení s uhrazením faktury déle než 1 měsíc nebo neposkytne písemně požadovanou součinnost ani v dodatečné lhůtě poskytnuté zhotovitelem, která nesmí být kratší než 14 d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 je účinné od okamžiku doručení druhé smluvní straně na adresu uvedenou shor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.</w:t>
      </w:r>
    </w:p>
    <w:p>
      <w:pPr>
        <w:pStyle w:val="Heading8"/>
        <w:pBdr>
          <w:bottom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 formou dodatků podepsaných smluvními stranami. Veškeré dodatky k této smlouvě musí mít písemnou formu, jinak jsou neplatné.</w:t>
      </w:r>
    </w:p>
    <w:p>
      <w:pPr>
        <w:pStyle w:val="Smlouvaslo"/>
        <w:numPr>
          <w:ilvl w:val="0"/>
          <w:numId w:val="3"/>
        </w:numPr>
        <w:tabs>
          <w:tab w:val="clear" w:pos="708"/>
          <w:tab w:val="left" w:pos="426" w:leader="none"/>
          <w:tab w:val="left" w:pos="7920" w:leader="none"/>
        </w:tabs>
        <w:spacing w:lineRule="auto" w:line="240"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Style w:val="ZkladntextChar1"/>
          <w:rFonts w:cs="Calibri" w:ascii="Calibri" w:hAnsi="Calibri"/>
          <w:sz w:val="22"/>
          <w:szCs w:val="22"/>
        </w:rPr>
        <w:t>Zhotovitel bere na vědomí, že zveřejnění této smlouvy podléhá povinnost uveřejnit ji v registru smluv. Smluvní strany se proto dohodly, že v souladu s příslušnými ustanoveními zákona o registru smluv, zveřejnění uzavřené smlouvy o dílo zajistí Objednatel. Zhotovitel podpisem této smlouvy dává svůj souhlas Objednateli se zveřejněním jeho osobních údajů obsažených v této smlouvy a nevyžaduje jejich anonymiza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neupravené touto smlouvou se řídí právními předpisy České republiky, zejména zákonem č. 89/2012 Sb., občanský zákoní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spory vzniklé z této smlouvy nebo v souvislosti s ní budou řešit přednostně vzájemnou dohodou a pokud se takové dohody nepodaří dosáhnout, předají spor k řešení věcně a místně příslušnému sou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čtyřech vyhotoveních s platností originálu, z nichž každá smluvní strana obdrží dvě. Tato smlouva nabývá platnosti dnem připojení podpisu obou smluvních stran a účinnosti zveřejněním smlouvy v 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éto smlouvy prohlašují, že si ji před podpisem přečetly a že souhlasí s jejím obsahem. Na důkaz toho připojují své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edílnou součástí této smlouvy jsou následující příloh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á specifikace (příloha č. 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ožnově pod Radhoštěm dne 1. 11. 2023</w:t>
        <w:tab/>
        <w:tab/>
        <w:tab/>
        <w:t>V ………….dne 7. 11.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</w:t>
        <w:tab/>
        <w:tab/>
        <w:tab/>
        <w:tab/>
        <w:t>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indřich Ondru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ální ředitel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6670</wp:posOffset>
                </wp:positionV>
                <wp:extent cx="2936875" cy="278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25"/>
                            </w:tblGrid>
                            <w:tr>
                              <w:trPr>
                                <w:trHeight w:val="3820" w:hRule="atLeast"/>
                              </w:trPr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9" w:hanging="42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Doložka Objednatele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Předběžnou řídící kontrolu dle ustanovení § 10, §11, §13 vyhl. č. 416/2004 Sb., kterou se provádí zákon č. 320/2001 Sb., o finanční kontrole, v platném znění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 xml:space="preserve">Provedl příkazce operace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xxxxx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ne : ……………………….. 2023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----------------------------------------------------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ind w:hanging="709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Předklá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Předkládá správce rozpočtu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xxxxx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ne : ……….. 2023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áležitosti smlouvy kontroloval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x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ne : ……………………….. 2023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219.4pt;mso-wrap-distance-left:0pt;mso-wrap-distance-right:7.05pt;mso-wrap-distance-top:0pt;mso-wrap-distance-bottom:0pt;margin-top:-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25"/>
                      </w:tblGrid>
                      <w:tr>
                        <w:trPr>
                          <w:trHeight w:val="3820" w:hRule="atLeast"/>
                        </w:trPr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9" w:hanging="4209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oložka Objednatel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Předběžnou řídící kontrolu dle ustanovení § 10, §11, §13 vyhl. č. 416/2004 Sb., kterou se provádí zákon č. 320/2001 Sb., o finanční kontrole, v platném znění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Provedl příkazce operace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xxxxx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ne : ……………………….. 2023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----------------------------------------------------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ind w:hanging="709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ředklá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Předkládá správce rozpočtu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xxxxx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ne : ……….. 2023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Náležitosti smlouvy kontroloval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xxxx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ne : ……………………….. 2023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smlouvy o dílo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IFIKACE PLNĚNÍ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shd w:fill="F2F2F2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roňci – umění a srdce Valašska, ISBN 978-80-87210-95-6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spacing w:lineRule="auto" w:line="360"/>
        <w:rPr>
          <w:rFonts w:cs="Calibri"/>
        </w:rPr>
      </w:pPr>
      <w:r>
        <w:rPr>
          <w:rFonts w:cs="Calibri"/>
        </w:rPr>
        <w:t xml:space="preserve">Formát: </w:t>
        <w:tab/>
        <w:tab/>
        <w:t>230 x 220 mm (kniha je na šířku)</w:t>
        <w:tab/>
      </w:r>
    </w:p>
    <w:p>
      <w:pPr>
        <w:pStyle w:val="Bezmezer"/>
        <w:spacing w:lineRule="auto" w:line="360"/>
        <w:rPr>
          <w:rFonts w:cs="Calibri"/>
        </w:rPr>
      </w:pPr>
      <w:r>
        <w:rPr>
          <w:rFonts w:cs="Calibri"/>
        </w:rPr>
        <w:t>Počet stran:</w:t>
        <w:tab/>
        <w:tab/>
        <w:t>450 stran</w:t>
      </w:r>
    </w:p>
    <w:p>
      <w:pPr>
        <w:pStyle w:val="Bezmezer"/>
        <w:spacing w:lineRule="auto" w:line="360"/>
        <w:rPr>
          <w:rFonts w:cs="Calibri"/>
        </w:rPr>
      </w:pPr>
      <w:r>
        <w:rPr>
          <w:rFonts w:cs="Calibri"/>
        </w:rPr>
        <w:t xml:space="preserve">Blok: </w:t>
        <w:tab/>
        <w:tab/>
        <w:tab/>
        <w:t>170g LK; 450 stran 4/4 + 1/1 disp. lak (350 celostránkových fotografií + 100)</w:t>
      </w:r>
    </w:p>
    <w:p>
      <w:pPr>
        <w:pStyle w:val="Bezmezer"/>
        <w:spacing w:lineRule="auto" w:line="360"/>
        <w:ind w:left="2120" w:hanging="2120"/>
        <w:rPr>
          <w:rFonts w:cs="Calibri"/>
        </w:rPr>
      </w:pPr>
      <w:r>
        <w:rPr>
          <w:rFonts w:cs="Calibri"/>
        </w:rPr>
        <w:t>Obálka:</w:t>
        <w:tab/>
        <w:tab/>
        <w:t>potah na obálku 130g MK 4/0+1/0 lamino mat+1/0 parciální UV lak</w:t>
      </w:r>
    </w:p>
    <w:p>
      <w:pPr>
        <w:pStyle w:val="Bezmezer"/>
        <w:spacing w:lineRule="auto" w:line="360"/>
        <w:rPr>
          <w:rFonts w:cs="Calibri"/>
        </w:rPr>
      </w:pPr>
      <w:r>
        <w:rPr>
          <w:rFonts w:cs="Calibri"/>
        </w:rPr>
        <w:t>Vazba:</w:t>
        <w:tab/>
        <w:tab/>
        <w:tab/>
        <w:t xml:space="preserve">V8, hřbet rovný, kapitálek ano, záložka ne, přebal ne, předsádka bez tisku </w:t>
        <w:tab/>
        <w:tab/>
        <w:tab/>
        <w:t>140g ofset</w:t>
        <w:tab/>
      </w:r>
    </w:p>
    <w:p>
      <w:pPr>
        <w:pStyle w:val="Bezmezer"/>
        <w:spacing w:lineRule="auto" w:line="360"/>
        <w:rPr>
          <w:rFonts w:cs="Calibri"/>
        </w:rPr>
      </w:pPr>
      <w:r>
        <w:rPr>
          <w:rFonts w:cs="Calibri"/>
        </w:rPr>
        <w:t>Náklad:</w:t>
        <w:tab/>
        <w:tab/>
        <w:tab/>
        <w:t>700 ks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bídková cena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446"/>
        <w:gridCol w:w="1134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publik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PH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  <w:b/>
                <w:bCs/>
              </w:rPr>
              <w:t>Jaroňci – umění a srdce Valaš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26 8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59 508,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doprava, ostat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Calibri"/>
              </w:rPr>
            </w:pPr>
            <w:r>
              <w:rPr>
                <w:rFonts w:cs="Calibri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Calibri"/>
              </w:rPr>
            </w:pPr>
            <w:r>
              <w:rPr>
                <w:rFonts w:cs="Calibri"/>
              </w:rPr>
              <w:t>1 815,00</w:t>
            </w:r>
          </w:p>
        </w:tc>
      </w:tr>
      <w:tr>
        <w:trPr>
          <w:trHeight w:val="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mezer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OVÁ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mezer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1 826,00</w:t>
            </w:r>
          </w:p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mezer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1 323,60 Kč</w:t>
            </w:r>
          </w:p>
        </w:tc>
      </w:tr>
    </w:tbl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| </w:t>
    </w:r>
    <w:r>
      <w:rPr>
        <w:rFonts w:cs="Calibri" w:ascii="Calibri" w:hAnsi="Calibri"/>
        <w:color w:val="808080"/>
        <w:spacing w:val="60"/>
        <w:sz w:val="18"/>
        <w:szCs w:val="18"/>
      </w:rPr>
      <w:t>Stránk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8z1">
    <w:name w:val="WW8Num18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cs="Times New Roman"/>
      <w:sz w:val="16"/>
      <w:szCs w:val="16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/>
    <w:rPr>
      <w:rFonts w:ascii="Avinion;Arial" w:hAnsi="Avinion;Arial" w:cs="Avinion;Arial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6"/>
      </w:numPr>
      <w:spacing w:lineRule="atLeast" w:line="240" w:before="120" w:after="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poruba.com/index.php/cs/vedeni-organizace/23-kontakty-pro-cesky-jazyk/26-nekategorizovane-kontakty/16-baran-radek-ing" TargetMode="External"/><Relationship Id="rId3" Type="http://schemas.openxmlformats.org/officeDocument/2006/relationships/hyperlink" Target="https://nen.nipez.cz/profil/VM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29:00Z</dcterms:created>
  <dc:creator>kraus</dc:creator>
  <dc:description/>
  <cp:keywords/>
  <dc:language>en-US</dc:language>
  <cp:lastModifiedBy>Cejkova</cp:lastModifiedBy>
  <cp:lastPrinted>2018-04-04T13:25:00Z</cp:lastPrinted>
  <dcterms:modified xsi:type="dcterms:W3CDTF">2023-11-07T13:29:00Z</dcterms:modified>
  <cp:revision>2</cp:revision>
  <dc:subject/>
  <dc:title>RÁMCOVÁ SMLOUVA O DÍLO</dc:title>
</cp:coreProperties>
</file>