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 56 /202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. 11. 202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dřich Šimon, servis chlazen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zerská 283/20, 460 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bere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7010302596</w:t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dřich Šimon, servis chlazení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izerská 283/20, 460 0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bere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CZ70103025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56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Objednáváme u Vás dle cenové nabídky ze dne  6. 9. 2023 opravu havarijního stavu chladícího boxu na cukrářské výrobně.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:  97 24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Termín: do   31. 12. 2023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V ceně je započítaná doprava, práce a likvidace původního zařízení.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 Mgr. Alena Krebsová  tel. </w:t>
      </w:r>
      <w:r>
        <w:rPr>
          <w:sz w:val="22"/>
          <w:highlight w:val="black"/>
        </w:rPr>
        <w:t>778 536 352</w:t>
      </w:r>
      <w:r>
        <w:rPr>
          <w:sz w:val="22"/>
        </w:rPr>
        <w:t xml:space="preserve">, email: </w:t>
      </w:r>
      <w:hyperlink r:id="rId2">
        <w:r>
          <w:rPr>
            <w:rStyle w:val="InternetLink"/>
            <w:sz w:val="22"/>
          </w:rPr>
          <w:t>krebsova@sos-gs.cz</w:t>
        </w:r>
      </w:hyperlink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Prosíme o potvrzení objednávky.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bsova@sos-g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5:00Z</dcterms:created>
  <dc:creator>Sekretariát</dc:creator>
  <dc:description/>
  <cp:keywords/>
  <dc:language>en-US</dc:language>
  <cp:lastModifiedBy>uzivatel</cp:lastModifiedBy>
  <cp:lastPrinted>2022-05-20T13:45:00Z</cp:lastPrinted>
  <dcterms:modified xsi:type="dcterms:W3CDTF">2023-11-07T12:55:00Z</dcterms:modified>
  <cp:revision>2</cp:revision>
  <dc:subject/>
  <dc:title>Váš dopis značky / ze dne</dc:title>
</cp:coreProperties>
</file>