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eUp Technology s.r.o.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06142630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Údolní 567/33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602 00 Brno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b/>
          <w:bCs/>
          <w:sz w:val="22"/>
          <w:szCs w:val="22"/>
        </w:rPr>
        <w:t>ZAK 23-0183</w:t>
        <w:tab/>
        <w:t>xxx/SPR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subskripci řešení pro whistleblowing na 4 roky.</w:t>
      </w:r>
    </w:p>
    <w:p>
      <w:pPr>
        <w:pStyle w:val="Normal"/>
        <w:widowControl w:val="false"/>
        <w:autoSpaceDE w:val="false"/>
        <w:ind w:right="92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subskripce řešení pro whistleblowing NNTB na 4 roky v souladu s nabídkou dostupnou na www.nntb.cz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objednatele je p. xx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p.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předmětu objednávky: od 1.11.2023 do 31. 10. 2027, v následujícím členění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a: 1. 11.2023 – 31. 10.2024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a: 1. 11.2024 – 31. 10.2025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a: 1. 11.2025 – 31. 10.2026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a: 1. 11.2026 – 31. 10.2027</w:t>
      </w:r>
    </w:p>
    <w:p>
      <w:pPr>
        <w:pStyle w:val="Odstavecseseznamem"/>
        <w:tabs>
          <w:tab w:val="clear" w:pos="709"/>
          <w:tab w:val="lef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/>
        <w:t>Místo plnění předmětu objednávky: Vyšehradská 57, 128 00 Praha 2 – Nové Město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 </w:t>
      </w:r>
      <w:r>
        <w:rPr>
          <w:b/>
          <w:sz w:val="22"/>
          <w:szCs w:val="22"/>
        </w:rPr>
        <w:t xml:space="preserve">bude činit maximálně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71.192,- Kč bez DPH</w:t>
      </w:r>
      <w:r>
        <w:rPr>
          <w:sz w:val="22"/>
          <w:szCs w:val="22"/>
        </w:rPr>
        <w:t xml:space="preserve"> (slovy: stosedmdesátjedentisícstodevadesátdva korun českých 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za jednotlivou etapu činí 42.798,-Kč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 .</w:t>
      </w:r>
      <w:r>
        <w:rPr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Dodavatel je dále povinen uvést na faktuře číslo objednávky ZAK 23-0183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  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lnění veškerých povinností vyplývající z právních předpisů České republiky, sjednání               a dodržování smluvních podmínek, řádné a včasné plnění finančních závazků, a to ve lhůtě splatnos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ředcházení znečišťování ovzduší a snižování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ředcházení vzniku odpadů, stanovení hierarchie nakládání s nimi a prosazování základních principů ochrany životního prostředí a zdraví lidí při nakládání s odpad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3545"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onáš Tichý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ředitel Sekce I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FaceUp technology s.r.o.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>
          <w:b/>
          <w:lang w:val="cs-CZ"/>
        </w:rPr>
        <w:t xml:space="preserve"> </w:t>
      </w:r>
      <w:r>
        <w:rPr>
          <w:b/>
        </w:rPr>
        <w:t>Pokud nemáte zřízen elektronický podpis, potvrďte objednávku prostým e-mailem, resp. do odpovědi v textu e-mailu uveďte: Potvrzuji vaši objednávku č. ZAK</w:t>
      </w:r>
      <w:r>
        <w:rPr>
          <w:b/>
          <w:lang w:val="cs-CZ"/>
        </w:rPr>
        <w:t xml:space="preserve"> </w:t>
      </w:r>
      <w:r>
        <w:rPr>
          <w:b/>
        </w:rPr>
        <w:t>2</w:t>
      </w:r>
      <w:r>
        <w:rPr>
          <w:b/>
          <w:lang w:val="cs-CZ"/>
        </w:rPr>
        <w:t>3-0183.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highlight w:val="yellow"/>
        <w:lang w:val="en-US" w:eastAsia="en-US"/>
      </w:rPr>
    </w:pPr>
    <w:r>
      <w:rPr>
        <w:rFonts w:cs="Myriad Pro;Segoe UI" w:ascii="Myriad Pro;Segoe UI" w:hAnsi="Myriad Pro;Segoe UI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ab/>
      <w:t>Objednávka číslo: ZAK 23-0183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UnitPro" w:hAnsi="UnitPro" w:eastAsia="Times New Roman" w:cs="UnitPro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Wmmsolistparagraph">
    <w:name w:val="-wm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0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3-11-07T09:06:00Z</dcterms:modified>
  <cp:revision>22</cp:revision>
  <dc:subject/>
  <dc:title>Titul</dc:title>
</cp:coreProperties>
</file>