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Jan Štráfelda 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428295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atkovice 1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73 24 Černuc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153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audit a analýzu užívání Portálu „ÚAP“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Audit webu, se zaměřením zejména na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sah portálu 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Informační architektura webu 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tupnost webu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užitelnost webu a User Experience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ptimalizace pro vyhledávače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esponzitiva portálu</w:t>
      </w:r>
    </w:p>
    <w:p>
      <w:pPr>
        <w:pStyle w:val="Normal"/>
        <w:ind w:left="720" w:hanging="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Analýza užívání webu skutečnými uživateli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Uživatelský výzkum (polostrukturovaný hloubkový rozhovor + uživatelské testování).</w:t>
      </w:r>
    </w:p>
    <w:p>
      <w:pPr>
        <w:pStyle w:val="Normal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em bude 10 respondentů: 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tPro" w:ascii="UnitPro" w:hAnsi="UnitPro"/>
          <w:sz w:val="22"/>
          <w:szCs w:val="22"/>
        </w:rPr>
        <w:t>specialisté - 3 uživatel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tPro" w:ascii="UnitPro" w:hAnsi="UnitPro"/>
          <w:sz w:val="22"/>
          <w:szCs w:val="22"/>
        </w:rPr>
        <w:t>úředníci – 3uživatelé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litici - 2 uživatelé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eřejnost a novináři – 2 uživatelé </w:t>
      </w:r>
    </w:p>
    <w:p>
      <w:pPr>
        <w:pStyle w:val="Normal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Podrobnější přehled obsahu předmětu zakázky dle Vaší nabídky. Přesná specifikace bude upřesněna během zadávací schůzky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Způsob předání/převzet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ýstupem bude elektronická závěrečná zpráva. Forma odevzdání závěrečné zprávy bude       o rozsahu alespoň 30 normostran (ve formátu .docx), která bude obsahovat informace o metodě zpracování, souhrn výsledků analýz, identifikované problémy a jejich příčiny, včetně návrhů akčních kroků. Dále je součástí také návrh návazných kroků, které by mohly v rámci přípravy aktualizace Portálu ÚAP následovat. 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Přílohami závěrečné zprávy budou záznamy rozhovorů, seznam otázek a další materiály, podklady a data vzniklé v průběhu zakáz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oučástí je také 1 zadávací schůzka a 1 společný workshop s prezentací a prodiskutováním výsledků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31. 12. 2023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57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: </w:t>
      </w:r>
      <w:r>
        <w:rPr>
          <w:rFonts w:cs="UnitPro" w:ascii="UnitPro" w:hAnsi="UnitPro"/>
          <w:b/>
          <w:sz w:val="22"/>
          <w:szCs w:val="22"/>
        </w:rPr>
        <w:t>250. 000</w:t>
      </w:r>
      <w:r>
        <w:rPr>
          <w:rFonts w:cs="UnitPro" w:ascii="UnitPro" w:hAnsi="UnitPro"/>
          <w:b/>
          <w:bCs/>
          <w:sz w:val="22"/>
          <w:szCs w:val="22"/>
        </w:rPr>
        <w:t>,- Kč</w:t>
      </w:r>
      <w:r>
        <w:rPr>
          <w:rFonts w:cs="UnitPro" w:ascii="UnitPro" w:hAnsi="UnitPro"/>
          <w:sz w:val="22"/>
          <w:szCs w:val="22"/>
        </w:rPr>
        <w:t xml:space="preserve"> (slovy: dvěstě padesát tisíc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není plátcem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15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0,5 % z celkové ceny předmětu objednávky</w:t>
      </w:r>
      <w:r>
        <w:rPr/>
        <w:t xml:space="preserve"> </w:t>
      </w:r>
      <w:r>
        <w:rPr>
          <w:rFonts w:cs="UnitPro" w:ascii="UnitPro" w:hAnsi="UnitPro"/>
          <w:sz w:val="22"/>
          <w:szCs w:val="22"/>
        </w:rPr>
        <w:t>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suppressAutoHyphens w:val="tru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Odstavecseseznamem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Jaromír Hainc,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rozvoje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/>
      </w:pPr>
      <w:r>
        <w:rPr>
          <w:rFonts w:eastAsia="UnitPro" w:cs="UnitPro" w:ascii="UnitPro" w:hAnsi="UnitPro"/>
          <w:sz w:val="22"/>
          <w:szCs w:val="22"/>
        </w:rPr>
        <w:t xml:space="preserve">      </w:t>
      </w:r>
      <w:r>
        <w:rPr>
          <w:rFonts w:cs="UnitPro" w:ascii="UnitPro" w:hAnsi="UnitPro"/>
          <w:sz w:val="22"/>
          <w:szCs w:val="22"/>
        </w:rPr>
        <w:t>Institut plánování a rozvoje hlavního města Prahy,                                   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Jan Štráfelda 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4282957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53.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15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3:00Z</dcterms:created>
  <dc:creator>vavrova</dc:creator>
  <dc:description/>
  <cp:keywords/>
  <dc:language>en-US</dc:language>
  <cp:lastModifiedBy>Pincová Jitka (SPR/VEZ)</cp:lastModifiedBy>
  <cp:lastPrinted>2020-09-11T11:04:00Z</cp:lastPrinted>
  <dcterms:modified xsi:type="dcterms:W3CDTF">2023-11-06T13:14:00Z</dcterms:modified>
  <cp:revision>3</cp:revision>
  <dc:subject/>
  <dc:title>Titul</dc:title>
</cp:coreProperties>
</file>